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迤资园区固定废弃物清理、运转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攀枝花市仁和区生态环境保护督察工作领导小组办公室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攀枝花市仁和区打击固体废物污染环境违法行为专项行动工作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通知》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切实解决全区固体废物突出环境问题，严厉打击环境违法行为，进一步夯实固体废物环境风险分级分类管控体系，填补固体废物环境安全监管漏洞，完善联防、联控、联治长效机制，压紧压实部门、属地政府监管责任和企业主体责任，提升固体废物环境治理能力现代化水平，确保长江上游流域生态环境安全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上级部门投入迤资园区固定废弃物清理、运转等费用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用于及时清运迤资园区固体废弃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计划及到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攀仁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乡非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收到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龙潭彝族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迤资园区固定废弃物清理、运转等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使用。该项目资金通过区财政局下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政府，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底该资金已使用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政府财务核算工作已实施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制度健全，所有项目核算均在财政所进行专项核算，收支清晰，严格按照财务制度进行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照项目资金管理办法，该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区财政局根据</w:t>
      </w:r>
      <w:r>
        <w:rPr>
          <w:rFonts w:ascii="Times New Roman" w:hAnsi="Times New Roman" w:cs="Times New Roman" w:eastAsia="仿宋_GB2312"/>
          <w:sz w:val="32"/>
          <w:szCs w:val="32"/>
        </w:rPr>
        <w:t>攀仁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乡非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把该项目资金下达到大龙潭彝族乡人民政府，乡综合行政执法办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用于及时清运迤资园区固体废弃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攀仁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乡非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要求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监管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资金使用管理上，严格按照财务所及上级行业主管部门的相关规定，单独记账、主动接受财政、审计部门的监督，确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迤资园区固体废弃物清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顺利开展和各项措施落地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数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清运迤资园区固体废弃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质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厉打击了环境违法行为，进一步夯实固体废物环境风险分级分类管控体系，填补固体废物环境安全监管漏洞，完善联防、联控、联治长效机制，压紧压实部门、属地政府监管责任和企业主体责任，提升固体废物环境治理能力现代化水平，确保长江上游流域生态环境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时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任务需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照预定计划，该项目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成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迤资园区固体废弃物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清理转运费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升固体废物环境治理能力现代化水平，确保长江上游流域生态环境安全，同时也减轻了我乡的经费投入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重预算的编制，从财政资金的集中与集约上来关注民生问题，集中财力做大事，积极整合闲散资金，提升资金的配置效率，严格资金支持标准，对各项支出建立责任制，细化财政资金的监管范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9pt" coordorigin="-86,12179" coordsize="8999,78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8:02:04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526BE3C54465AFA37FB8A62FC702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