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乡镇、街办</w:t>
      </w:r>
      <w:r>
        <w:rPr>
          <w:rFonts w:ascii="Times New Roman" w:hAnsi="Times New Roman" w:cs="Times New Roman" w:eastAsia="Times New Roman"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人大活动室</w:t>
      </w:r>
      <w:r>
        <w:rPr>
          <w:rFonts w:ascii="Times New Roman" w:hAnsi="Times New Roman" w:cs="Times New Roman" w:eastAsia="Times New Roman"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运行维护经费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仁财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要求，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整体绩效评价自评工作，我乡及时组织人员开展该项自评工作，</w:t>
      </w:r>
      <w:r>
        <w:rPr>
          <w:rFonts w:ascii="Times New Roman" w:hAnsi="Times New Roman" w:cs="Times New Roman" w:eastAsia="仿宋_GB2312"/>
          <w:sz w:val="32"/>
          <w:szCs w:val="32"/>
        </w:rPr>
        <w:t>现将自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基层人大工作，大龙潭彝族乡共建设了人大代表之家和混撒拉村人大代表联络站，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人大活动室，用于开展人大代表学习和接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现场评价抽样选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大龙潭乡</w:t>
      </w:r>
      <w:r>
        <w:rPr>
          <w:rFonts w:ascii="Times New Roman" w:hAnsi="Times New Roman" w:cs="Times New Roman" w:eastAsia="仿宋_GB2312"/>
          <w:sz w:val="32"/>
          <w:szCs w:val="32"/>
        </w:rPr>
        <w:t>人大代表之家和混撒拉村人大代表联络站运行维护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情况进行检查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总体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下达乡镇、街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活动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行维护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龙潭彝族乡共建设了人大代表之家和混撒拉村人大代表联络站，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人大活动室，用于开展人大代表学习和接访工作，期间开展驻家活动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决策依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预算标准预算乡镇、街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活动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行维护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人大代表之家和混撒拉村人大代表联络站日常工作情况，分配资金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项目计划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实际到位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由区财政局统一下达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资金保障核算管理部门的要求，坚持履行规定的程序和手续，确保项目资金使用安全有效、保证财政配套资金运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拨付采用财政直接支付方式，具有完善的审批程序及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乡通过直接分配报账的方式决定资金的分配使用明细，提高资金使用效率，把财政资金用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大代表之家和混撒拉村人大代表联络站，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人大活动室，用于开展人大代表学习和接访工作，期间开展驻家活动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评价结论及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大龙潭彝族乡乡镇、街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活动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行维护经费项目主要目标任务已实施完成，项目立项规范、专项资金到位、管理制度健全、项目产出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表驻家的积极性和自主学习的积极性还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相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重预算的编制，从财政资金的集中与集约上来关注民生问题，集中财力做大事，积极整合闲散资金，提升资金的配置效率，严格资金支持标准，对各项支出建立责任制，细化财政资金的监管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5:21:2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1D19DF084840A6DA0020220698A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