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人大代表活动经费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攀仁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文件要求，开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部门预算整体绩效评价自评工作，我乡及时组织人员开展该项自评工作，</w:t>
      </w:r>
      <w:r>
        <w:rPr>
          <w:rFonts w:ascii="Times New Roman" w:hAnsi="Times New Roman" w:cs="Times New Roman" w:eastAsia="仿宋_GB2312"/>
          <w:sz w:val="32"/>
          <w:szCs w:val="32"/>
        </w:rPr>
        <w:t>现将自评情况汇报如下：</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人大主席团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表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规定制度进行了完善，认真梳理了接待群众情况和驻家学习情况，我乡选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区人大代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乡人大代表按照就近原则编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人大代表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混撒拉代表工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展代表驻家活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次，接待群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现场评价抽样选点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大龙潭乡</w:t>
      </w:r>
      <w:r>
        <w:rPr>
          <w:rFonts w:ascii="Times New Roman" w:hAnsi="Times New Roman" w:cs="Times New Roman" w:eastAsia="仿宋_GB2312"/>
          <w:sz w:val="32"/>
          <w:szCs w:val="32"/>
        </w:rPr>
        <w:t>人大代表活动经费</w:t>
      </w:r>
      <w:r>
        <w:rPr>
          <w:rFonts w:ascii="Times New Roman" w:hAnsi="Times New Roman" w:cs="Times New Roman" w:eastAsia="仿宋_GB2312"/>
          <w:kern w:val="0"/>
          <w:sz w:val="32"/>
          <w:szCs w:val="32"/>
        </w:rPr>
        <w:t>使用情况进行检查评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总体评价。</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财政下达</w:t>
      </w:r>
      <w:r>
        <w:rPr>
          <w:rFonts w:ascii="Times New Roman" w:hAnsi="Times New Roman" w:cs="Times New Roman" w:eastAsia="仿宋_GB2312"/>
          <w:sz w:val="32"/>
          <w:szCs w:val="32"/>
        </w:rPr>
        <w:t>人大代表活动经费</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实施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决策。</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绩效目标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督促人大主席团成员，区、乡人大代表加强与各代表小组、群众的沟通联系，进一步完善区人大代表联系乡人大代表和乡人大代表联系选民群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组工作，我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区人大代表联系乡人大代表</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乡大代表联系群众</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名。深入了解活动开展情况，听取群众意见建议，了解群众诉求，切实完善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决策依据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预算标准预算人大代表活动经费。</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分配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人大代表活动开展情况分配资金</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管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到位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项目计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际到位资金</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rPr>
        <w:t>，由区财政局统一下达指标。</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管理情况。</w:t>
      </w:r>
    </w:p>
    <w:p>
      <w:pPr>
        <w:pStyle w:val="Normal"/>
        <w:keepNext w:val="false"/>
        <w:keepLines w:val="false"/>
        <w:pageBreakBefore w:val="false"/>
        <w:widowControl w:val="false"/>
        <w:tabs>
          <w:tab w:val="clear" w:pos="420"/>
          <w:tab w:val="left" w:pos="981" w:leader="none"/>
        </w:tabs>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资金保障核算管理部门的要求，坚持履行规定的程序和手续，确保项目资金使用安全有效、保证财政配套资金运行安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拨付采用财政直接支付方式，具有完善的审批程序及手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实施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乡通过直接分配报账的方式决定资金的分配使用明细，提高资金使用效率，把财政资金用到实处。</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完成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紧围绕服务全乡经济社会发展大局开展代表活动，立足大龙潭彝族乡工作实际，积极组织动员区、乡人大代表参与新冠肺炎疫情防控、森林防灭火、非洲猪瘟防控、道路交通安全事故、长江禁捕等五防工作，主动包挂森林防火重的村组与企业，承担宣传、教育、督促的责任，深入山头、重点区域进行巡查，严格火源管控，我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区人大代表联系乡人大代表</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乡大代表联系群众</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名。深入了解活动开展情况，听取群众意见建议，了解群众诉求，切实完善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存在问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大龙潭彝族乡人大代表活动经费项目主要目标任务已实施完成，项目立项规范、专项资金到位、管理制度健全、项目产出效果明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存在问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left"/>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代表驻家的积极性和自主学习的积极性还有待提高。</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注重预算的编制，从财政资金的集中与集约上来关注民生问题，集中财力做大事，积极整合闲散资金，提升资金的配置效率，严格资金支持标准，对各项支出建立责任制，细化财政资金的监管范围。</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sz w:val="24"/>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5:24:04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0591055294381B6E1B55E0AFBA624</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