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攀枝花市仁和区</w:t>
                            </w: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  <w:lang w:eastAsia="zh-CN"/>
                              </w:rPr>
                              <w:t>大龙潭彝族乡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/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</w:rPr>
                        <w:t>攀枝花市仁和区</w:t>
                      </w: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  <w:lang w:eastAsia="zh-CN"/>
                        </w:rPr>
                        <w:t>大龙潭彝族乡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9"/>
          <w:szCs w:val="39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9"/>
          <w:szCs w:val="39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w w:val="96"/>
          <w:sz w:val="44"/>
          <w:szCs w:val="44"/>
          <w:lang w:eastAsia="zh-CN"/>
        </w:rPr>
        <w:t>攀枝花市仁和区大龙潭彝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w w:val="96"/>
          <w:sz w:val="44"/>
          <w:szCs w:val="44"/>
          <w:lang w:val="en-US" w:eastAsia="zh-CN"/>
        </w:rPr>
        <w:t>关于人民代表、党代表活动经费专项资金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w w:val="96"/>
          <w:sz w:val="44"/>
          <w:szCs w:val="44"/>
          <w:lang w:val="en-US" w:eastAsia="zh-CN"/>
        </w:rPr>
        <w:t>评价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根据攀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财〔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号文件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要求，开展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年部门预算整体绩效评价自评工作，我乡及时组织人员开展该项自评工作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现将自评情况汇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按照上级要求，大龙潭彝族乡组织全乡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名党代表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名人大代表，开展代表活动。财政下达人代会党代会三干会会议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72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，大龙潭乡整合资金的内容包括：培训费，工作餐，车辆使用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评价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现场评价抽样选点情况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仁和区财政局下达我乡人民代表、党代表活动经费，按照上级要求，组织各村党代表，人大代表开展培训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项目总体评价（包括项目评价得分表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该项目目标明确，资金到位率高，资金分配科学客观，严格按照资金支付流程支付，财务制度健全，管理规范，在规定时间内完成绩效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项目实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决策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．绩效目标情况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）通过活动的开展，充分展示和推介了我乡的特色点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）为本地发展提供了智力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．决策依据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结合我乡实际情况以及大会召开的需要，按照流程合理安排使用经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资金分配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资金分配科学客观，严格按照资金支付流程支付，及时对资金安排情况进行公开公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分配结果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该补助资金主要用于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年度人大代表和党代表的培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．资金到位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该项目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由仁和区财政局下达的项目资金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资金均及时到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资金管理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该项目资金严格按照相关财务制度规范管理，资金的使用范围及支付流程符合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财务管理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该项目资金的使用，我乡完全按照相关文件的规定执行，没有用于与该项目无关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组织实施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严格按照年初预算，在预算内使用该项目资金的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项目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完成情况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完成数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完成了我乡新一届人大代表和党代表的培训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完成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提升了党代表和人大代表的业务素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完成时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该项目均在规定的时间内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完成成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年人大代表和党代表的培训费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236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项目效益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换届选举工作有序开展，有效推动全乡各项工作稳步向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评价结论及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评价结论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实施过程中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严格执行相关规章制度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资金管理实行专项管理，严格审批制度，真正做到了专款专用，确保项目资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有效利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存在问题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作为资金整合的第一年，经验不足，在资金的分配和使用上没有全面的规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相关建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望财政在该项目经费支出方面给予更多的资金投入，以便提升我乡代表的业务水平，为大龙潭的各项事业发展提供一定的经济基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攀枝花市仁和区大龙潭彝族乡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7733665</wp:posOffset>
                </wp:positionV>
                <wp:extent cx="5715000" cy="49530"/>
                <wp:effectExtent l="635" t="5080" r="0" b="1270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680"/>
                          <a:chOff x="0" y="0"/>
                          <a:chExt cx="571500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4.3pt;margin-top:608.95pt;width:449.95pt;height:3.85pt" coordorigin="-86,12179" coordsize="8999,77">
                <v:line id="shape_0" from="-86,12257" to="8913,12257" ID="直线 7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86,12179" to="8913,12179" ID="直线 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谢圣梅</dc:creator>
  <dc:description/>
  <dc:language>en-US</dc:language>
  <cp:lastModifiedBy>飘。。。然</cp:lastModifiedBy>
  <cp:lastPrinted>2021-01-08T09:55:00Z</cp:lastPrinted>
  <dcterms:modified xsi:type="dcterms:W3CDTF">2022-06-07T05:17:52Z</dcterms:modified>
  <cp:revision>2</cp:revision>
  <dc:subject/>
  <dc:title>攀仁龙府办〔2017〕13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7E05DBC674BE5B411CD319560B7A8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80290561_btnclosed</vt:lpwstr>
  </property>
  <property fmtid="{D5CDD505-2E9C-101B-9397-08002B2CF9AE}" pid="5" name="commondata">
    <vt:lpwstr>commondata</vt:lpwstr>
  </property>
</Properties>
</file>