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攀枝花市仁和区</w:t>
                            </w: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  <w:lang w:eastAsia="zh-CN"/>
                              </w:rPr>
                              <w:t>大龙潭彝族乡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/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</w:rPr>
                        <w:t>攀枝花市仁和区</w:t>
                      </w: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  <w:lang w:eastAsia="zh-CN"/>
                        </w:rPr>
                        <w:t>大龙潭彝族乡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 w:ascii="Times New Roman" w:hAnsi="Times New Roman"/>
          <w:sz w:val="39"/>
          <w:szCs w:val="39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eastAsia="zh-CN"/>
        </w:rPr>
        <w:t>攀枝花市仁和区大龙潭彝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关于村集体经济专项资金绩效评价</w:t>
      </w: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攀仁财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文件要求，开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部门预算整体绩效评价自评工作，我乡及时组织人员开展该项自评工作，</w:t>
      </w:r>
      <w:r>
        <w:rPr>
          <w:rFonts w:ascii="Times New Roman" w:hAnsi="Times New Roman" w:cs="Times New Roman" w:eastAsia="仿宋_GB2312"/>
          <w:sz w:val="32"/>
          <w:szCs w:val="32"/>
        </w:rPr>
        <w:t>现将自评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村集体经济发展需要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全乡共有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项村集体经济发展专项资金，包括拉鲊村发展村集体经济项目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省级民族地区开发资金；干坝子村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扶持村级集体经济市级财政补助资金；裕民村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市级集体经济扶持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空壳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市级财政补助资金；混撒拉村发展村集体经济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现场评价抽样选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对大龙潭乡拉鲊村、干坝子村、裕民村、混撒拉村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村集体经济发展资金使用情况进行检查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总体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财政下达村集体经济发展资金共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资金使用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项目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绩效目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进一步加大对集体经济薄弱村的扶持力度，统筹抓好村集体经济发展，以服务创收、资产盘活等模式发展壮大村集体经济，力争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全面消除村集体经济收入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以下的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决策依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按照预算标准预算我乡村集体经济发展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分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各村扶持力度，我乡下达资金为：</w:t>
      </w:r>
      <w:r>
        <w:rPr>
          <w:rFonts w:eastAsia="仿宋_GB2312" w:cs="Times New Roman" w:ascii="Times New Roman" w:hAnsi="Times New Roman"/>
          <w:sz w:val="32"/>
          <w:szCs w:val="32"/>
        </w:rPr>
        <w:t>230</w:t>
      </w:r>
      <w:r>
        <w:rPr>
          <w:rFonts w:ascii="Times New Roman" w:hAnsi="Times New Roman" w:cs="Times New Roman" w:eastAsia="仿宋_GB2312"/>
          <w:sz w:val="32"/>
          <w:szCs w:val="32"/>
        </w:rPr>
        <w:t>万元。该资金的使用情况：拉鲊村发展村集体经济项目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省级民族地区开发资金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；干坝子村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扶持村级集体经济市级财政补助资金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元；裕民村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市级集体经济扶持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空壳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市级财政补助资金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元；混撒拉村发展村集体经济资金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到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按项目计划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实际到位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由区财政局统一下达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管理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1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按照资金保障核算管理部门的要求，坚持履行规定的程序和手续，确保项目资金使用安全有效、保证财政配套资金运行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务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拨付采用财政直接支付方式，具有完善的审批程序及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实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乡通过召开乡长办公会研究决定资金的分配使用明细，提高资金使用效率，把财政资金用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成数量。村集体经济发展资金共涉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村，已依照资金安排情况完成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成质量。项目无甩项，无质量</w:t>
      </w:r>
      <w:hyperlink r:id="rId2" w:tgtFrame="https://wenda.so.com/q/_blank"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</w:rPr>
          <w:t>遗留问题</w:t>
        </w:r>
      </w:hyperlink>
      <w:r>
        <w:rPr>
          <w:rFonts w:ascii="Times New Roman" w:hAnsi="Times New Roman" w:cs="Times New Roman" w:eastAsia="仿宋_GB2312"/>
          <w:kern w:val="0"/>
          <w:sz w:val="32"/>
          <w:szCs w:val="32"/>
        </w:rPr>
        <w:t>，能保证全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村集体经济发展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成时效。该项目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开始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成成本。项目实施合理，按时完成，未超出成本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村集体经济发展资金共涉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村，其中拉鲊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村集体经济收入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裕民村集体经济收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7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干坝子村集体经济收入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混撒拉村集体经济收入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5.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评价结论及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大龙潭彝族乡村集体经济发展资金项目主要目标任务已实施完成，项目立项规范、专项资金到位、管理制度健全、项目产出效果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存在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村集体经济项目扶持后，全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村的村集体经济发展不均衡，受限于资源、资产的缺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展资金短缺大，各村集体经济发展项目资金需求过大，目前的村集体经济收益无法进一步满足村集体后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相关建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注重预算的编制，从财政资金的集中与集约上来关注民生问题，集中财力做大事，积极整合闲散资金，提升资金的配置效率，严格资金支持标准，对各项支出建立责任制，细化财政资金的监管范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仁和区大龙潭彝族乡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7733665</wp:posOffset>
                </wp:positionV>
                <wp:extent cx="5715000" cy="49530"/>
                <wp:effectExtent l="635" t="5080" r="0" b="1270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680"/>
                          <a:chOff x="0" y="0"/>
                          <a:chExt cx="571500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4.3pt;margin-top:608.95pt;width:449.95pt;height:3.85pt" coordorigin="-86,12179" coordsize="8999,77">
                <v:line id="shape_0" from="-86,12257" to="8913,12257" ID="直线 7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86,12179" to="8913,12179" ID="直线 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6951;&#30041;&#38382;&#39064;&amp;ie=utf-8&amp;src=internal_wenda_recommend_text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谢圣梅</dc:creator>
  <dc:description/>
  <dc:language>en-US</dc:language>
  <cp:lastModifiedBy>飘。。。然</cp:lastModifiedBy>
  <cp:lastPrinted>2021-01-08T09:55:00Z</cp:lastPrinted>
  <dcterms:modified xsi:type="dcterms:W3CDTF">2022-06-07T06:10:12Z</dcterms:modified>
  <cp:revision>2</cp:revision>
  <dc:subject/>
  <dc:title>攀仁龙府办〔2017〕13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7E05DBC674BE5B411CD319560B7A8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80290561_btnclosed</vt:lpwstr>
  </property>
  <property fmtid="{D5CDD505-2E9C-101B-9397-08002B2CF9AE}" pid="5" name="commondata">
    <vt:lpwstr>commondata</vt:lpwstr>
  </property>
</Properties>
</file>