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党代会人代会三干会会议费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绩效评价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根据攀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财〔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号文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要求，开展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部门预算整体绩效评价自评工作，我乡及时组织人员开展该项自评工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现将自评情况汇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按照上级要求，按程序召开人代会、党代会。大龙潭彝族乡分别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召开第十二届人大六次会议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召开第十三次党代会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召开第十三届人大第一次会议。财政下达人代会党代会三干会会议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5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，大龙潭乡整合资金的内容包括：印制会议资料、代表证、试点工作、工作会议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现场评价抽样选点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仁和区财政局下达我乡人代会党代会三干会会议费，按照上级要求，按程序组织各村党代表，人大代表召开人代会和党代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总体评价（包括项目评价得分表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该项目目标明确，资金到位率高，资金分配科学客观，严格按照资金支付流程支付，财务制度健全，管理规范，在规定时间内完成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决策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绩效目标情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保证了我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人代会，党代会顺利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为我乡换届选举工作，提供了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决策依据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结合我乡实际情况以及大会召开的需要，按照流程合理安排使用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分配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资金分配科学客观，严格按照资金支付流程支付，及时对资金安排情况进行公开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分配结果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补助资金主要用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度人大会和党代会召开的相关需要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．资金到位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由仁和区财政局下达的项目资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均及时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资金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资金严格按照相关财务制度规范管理，资金的使用范围及支付流程符合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财务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资金的使用，我乡完全按照相关文件的规定执行，没有用于与该项目无关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组织实施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严格按照年初预算，在预算内使用该项目资金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成了我乡人代会和党代会的顺利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高质量的选举出新一届人大代表和党代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时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该项目均在规定的时间内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成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人代会党代会三干会会议费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50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换届选举工作有序开展，有效推动全乡各项工作稳步向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评价结论及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施过程中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严格执行相关规章制度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金管理实行专项管理，严格审批制度，真正做到了专款专用，确保项目资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存在问题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作为资金整合的第一年，经验不足，在资金的分配和使用上没有全面的规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相关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望财政在该项目经费支出方面给予更多的资金投入，以便我乡各项重点工作的顺利推进，为大龙潭的各项事业发展提供一定的经济基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6:09:24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E05DBC674BE5B411CD319560B7A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