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19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卫生健康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爱国卫生专项经费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仁和区根据省、市爱国卫生工作的总体要求，紧紧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绕区委、区政府工作大局，以巩固提升国家卫生城市创建成果为重点，以健康城市建设为抓手，认真落实各项工作任务。持续巩固国家卫生城市创建成果；全民行动，深入开展爱国卫生月活动；积极开展卫生创建工作；开展病媒生物防制活动，助力疫情防控工作；合力推进健康城市建设工作；推进农村人居环境整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通过竞争性磋商，确定病媒生物防制消杀公司，委托业务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巩固国家卫生城市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。用于制作宣传海报、印制宣传资料、制作禁烟标识标牌、资料装书、装订等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卫生、健康细胞创建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。用于督导检查、开展培训、健康讲座，印制创建相关资料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巩固国家卫生城市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工作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入开展健康教育，增强群众卫生意识。广泛宣传健康卫生知识，不断提升市民文明卫生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突出工作重点，狠抓城乡环境卫生综合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重点场所和生活饮用水监管。坚持依法加大对小美容美发店、小旅馆等“四小”行业的监管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公共卫生与医疗服务。适龄儿童免疫规划疫苗接种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。重精管理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.9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居民健康档案建档建档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.5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糖尿病患者规范管理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.9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高血压患者规范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.4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临床用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来自自愿无偿献血；妇幼健康工作成效明显，基层医疗卫生机构标准化建设达标率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，孕产妇系统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孕产妇系统管理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.5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无孕产妇死亡。婴儿死亡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36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以下儿童死亡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27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均已达到标准；狠抓食品安全。开展餐饮业明厨亮灶、量化分级工作。食品安全违法行为处理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全区未发生较大以上食品安全突发事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病媒生物防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工作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业消杀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开展灭鼠、灭蟑、灭蝇为主的统一病媒生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区属机关单位、城区外环境、老旧小区、垃圾场、垃圾中转站、公厕、垃圾收集箱、果皮箱、窨井、下水道等进行集中消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城区灭鼠毒饵盒内，定期投放鼠药，并及时进行更新更换，严格控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密度。在仁和广场及周边打造病媒生物防制示范街；春、秋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病媒生物防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顺利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级考核验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卫生、健康细胞创建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工作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成国家卫生乡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通过省级暗访检查、完成省级卫生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省级健康乡镇试点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市级无烟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、市级健康乡镇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市级健康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、市级健康社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市级健康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市级健康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省级健康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、市级健康家庭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、无烟家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（四）完成健康城市建设工作</w:t>
      </w:r>
    </w:p>
    <w:p>
      <w:pPr>
        <w:pStyle w:val="Normal"/>
        <w:tabs>
          <w:tab w:val="clear" w:pos="420"/>
          <w:tab w:val="left" w:pos="7600" w:leader="none"/>
        </w:tabs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找差距、补短板、强弱项、促提升”为工作重点，全力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城乡环境卫生综合整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环境卫生基础设施提升行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农村饮用水安全保障行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食品安全保障行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康细胞增量提质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心理健康促进行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群众自救互救能力提升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妇幼健康促进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慢病规范化管理促进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国民体质持续提升行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明健康生活方式促进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控烟专项行动</w:t>
      </w:r>
      <w:r>
        <w:rPr>
          <w:rFonts w:ascii="仿宋_GB2312" w:hAnsi="仿宋_GB2312" w:cs="仿宋_GB2312" w:eastAsia="仿宋_GB2312"/>
          <w:sz w:val="32"/>
          <w:szCs w:val="32"/>
        </w:rPr>
        <w:t>“十二项行动”，</w:t>
      </w:r>
      <w:r>
        <w:rPr>
          <w:rFonts w:eastAsia="仿宋_GB2312"/>
          <w:sz w:val="32"/>
          <w:szCs w:val="32"/>
        </w:rPr>
        <w:t>努力为第四轮国家卫生城市复审打好基础，推动健康城市建设取得新进展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评价结论及建议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巩固国家卫生城市成果，建立长效机制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成健康城市建设十二大专项行动工作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爱国卫生工作获全市一等奖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超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爱国卫生各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务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病媒生物防制顺利通过市级考核评估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3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前进镇、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国家卫生乡镇创建工作顺利通过省级暗访检查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1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30T10:4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