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疫苗接种专项经费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攀枝花市仁和区新冠病毒疫苗大规模人群接种实施方案》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完成仁和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、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针剂（含第二针剂）接种任务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临时接种点，若干巡回流动接种点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筹抽调培训医务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组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接种医疗队伍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建医疗救治专家组，落实“一车一医二护”配备，区人民医院为疫苗接种异常反映定点救治医院，做好医疗救护保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接种点按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22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式配备工作人员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乡镇（街道）和行业主管部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完成人员摸排工作，积极开展宣传动员，组织疫苗接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级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5.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君满楼固定接种点场所改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新冠疫苗接种医用耗材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新冠疫苗接种物资、设备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新冠疫苗接种办公经费及人员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1.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乡镇工作经费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疫苗接种工作经费原则上在该资金规模内控制并调整使用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为扎实稳妥做好新冠疫苗接种工作，降低人群感染和发病风险，巩固新冠肺炎防控成果，构筑全民免疫屏障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资金申报及使用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项目实施过程中，资金使用根据实际情况进行了调整。支付君满楼固定接种点场所改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付新冠疫苗接种医用耗材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.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付新冠疫苗接种物资、设备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付新冠疫苗接种办公经费及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分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乡镇工作经费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新冠疫苗接种经费共计使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2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资金执行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资金全部用于仁和区新冠疫苗接种工作，圆满完成了</w:t>
      </w:r>
      <w:r>
        <w:rPr>
          <w:rFonts w:ascii="仿宋_GB2312" w:hAnsi="仿宋_GB2312" w:eastAsia="仿宋_GB2312"/>
          <w:sz w:val="32"/>
          <w:szCs w:val="32"/>
          <w:lang w:eastAsia="zh-CN"/>
        </w:rPr>
        <w:t>攀枝花市应急指挥部下达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新冠疫苗接种任务，成为攀枝花第一家完成接种任务的区（县），累计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以上人群第一剂、第二剂接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0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剂；加强免疫接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2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剂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人群接种第一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剂次，第二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剂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冠疫苗接种专项经费完全用于新冠疫苗接种工作，主要用于乡镇政府组织疫苗接种工作的保障；购买接种疫苗使用的医用耗材，如一次性注射器、酒精、棉签、防护用品等；疫苗接种工作使用的印刷制品、办公耗材、办公用品、设施设备、场所布置等；疫苗接种点的改造；疫苗接种工作的医疗救护保障；疫苗接种的宣传、氛围营造；开展疫苗接种工作的劳务费、网费等。资金专款专用，没有违规使用专项资金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冠疫苗接种经费的保障，使仁和区新冠疫苗接种工作得以顺利开展，圆满完成市级下达新冠疫苗接种工作任务，巩固了新冠肺炎疫情防控成果，构筑了全民免疫屏障，人民群众生命安全得到保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该项目的实施能够达到预期目标（详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4T11:49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