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7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卫生健康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老龄健康和红十字工作专项经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老龄健康工作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按照“老有所养、老有所医、老有所学、老有所为、老有所乐”的工作目标，积极推进全区老年健康事业发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红十字会工作。</w:t>
      </w:r>
      <w:r>
        <w:rPr>
          <w:rFonts w:ascii="仿宋_GB2312" w:hAnsi="仿宋_GB2312" w:eastAsia="仿宋_GB2312"/>
          <w:sz w:val="32"/>
          <w:szCs w:val="32"/>
        </w:rPr>
        <w:t>坚持发扬人道、博爱、奉献精神，以保护人的生命和健康为宗旨、“救灾、救护、救助”为重点，严格按照市红十字会要求开展活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财政根据仁和区老龄工作和红十字会工作绩效目标，批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专项工作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资金使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资金执行率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资金主要用于老龄健康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涉老法律法规等的宣传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老年健康知识宣传讲座、积极开展老年友善医疗机构创建工作等。红十字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应急救护培训，</w:t>
      </w:r>
      <w:r>
        <w:rPr>
          <w:rFonts w:ascii="仿宋_GB2312" w:hAnsi="仿宋_GB2312" w:cs="仿宋_GB2312" w:eastAsia="仿宋_GB2312"/>
          <w:sz w:val="32"/>
          <w:szCs w:val="32"/>
        </w:rPr>
        <w:t>普及群众性应急救护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该项目资金的使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执行财务管理制度，账务处理及时，会计核算规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无违规使用资金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（一）老龄健康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入贯彻落实国家、全省老龄工作会议精神，加强涉老政策法规宣传，切实维护老年人权益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按照“老有所养、老有所医、老有所学、老有所为、老有所乐”的工作目标，积极推进全区老年健康事业发展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以实施积极应对人口老龄化国家战略，乐享智慧老年生活为主线，采取现场咨询、媒体宣传、发放宣传资料等形式认真贯彻落实国家、全省老龄工作会议精神，积极开展修订后的《老年人权益保障法》、《四川省老年人权益保障条例》、《反家庭暴力法》、《四川省法律援助条例》等涉老法律法规等的宣传。积极组织开展防范金融诈骗知识，假冒伪劣食品、药品辨识知识、老年消费维权知识宣传，协同相关部门认真受理老年人消费维权投诉及咨询服务，积极为符合援助条件的老年人提供法律援助，切实落实好计划生育家庭特别扶助金等惠老政策，将老年人权益保障工作落到实处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开展老年健康知识宣传教育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编印了包含老年人膳食指南、健康生活习惯、高血压、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型糖尿病、心脑血管疾病等老年人常见病内容的《仁和区老龄健康知识宣传读本》，印发给区老体协、社会办医协会等广为宣传。结合“老年健康宣传周”、“敬老月”等活动组织，以专题讲座、专家咨询、义诊活动、集中宣传等形式大力普及老年健康知识，发放健康知识和涉老法律法规宣传资料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余份。积极推动智慧助老，购买《老年人智能手机使用培训教材》发放给老龄委成员单位及乡镇加强宣传。依托区老年人体育协会及下属的气功、太极拳剑、广场舞专委会，大力推广健身气功《八段锦》、太极拳、广场舞等适合老年人强体健身的运动项目和锻炼方法，协同组织了“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4.18”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老年健身展示活动，在“重阳节”牵头承办组织了全市“敬老月活动启动仪式”，充分展示了仁和老年人的风采。</w:t>
      </w:r>
    </w:p>
    <w:p>
      <w:pPr>
        <w:pStyle w:val="Style1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大敬老助老宣传工作力度，不断提高全社会敬老助老服务意识。加强老龄化国情知识宣传教育，把敬老爱老助老活动与“敬老文明号”、“敬老示范岗”、“敬老孝亲模范家庭”、“敬老爱老助老模范人物”评选等活动结合起来，以营造全区敬老爱老和为老服务的浓厚氛围。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年全区新评定命名“敬老文明号”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个、“敬老示范岗”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个、“敬老孝亲模范家庭”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户、“敬老爱老助老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人物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积极组织开展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敬老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系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对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人开展慰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，办理老年优待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红十字会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泛宣传，继续推进“三救、三献”工作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在“</w:t>
      </w:r>
      <w:r>
        <w:rPr>
          <w:rFonts w:eastAsia="仿宋_GB2312" w:cs="仿宋_GB2312" w:ascii="仿宋_GB2312" w:hAnsi="仿宋_GB2312"/>
          <w:sz w:val="32"/>
          <w:szCs w:val="32"/>
        </w:rPr>
        <w:t>5·8”</w:t>
      </w:r>
      <w:r>
        <w:rPr>
          <w:rFonts w:ascii="仿宋_GB2312" w:hAnsi="仿宋_GB2312" w:cs="仿宋_GB2312" w:eastAsia="仿宋_GB2312"/>
          <w:sz w:val="32"/>
          <w:szCs w:val="32"/>
        </w:rPr>
        <w:t>世界红十字日期间，上下联动，开展“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八”系列宣传活动。区红十字会组织医生、志愿者在仁和区文化广场通过开展健康咨询、发放宣传资料、现场应急救护演练等方式开展《中国红十字会》、无偿献血、造血干细胞、人体器官（遗体）捐献、地震避险逃生、现场应急救护等知识宣传和义诊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“世界急救日”当天组织开展‘救护员’培训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培训</w:t>
      </w:r>
      <w:r>
        <w:rPr>
          <w:rFonts w:ascii="仿宋_GB2312" w:hAnsi="仿宋_GB2312" w:cs="仿宋_GB2312" w:eastAsia="仿宋_GB2312"/>
          <w:sz w:val="32"/>
          <w:szCs w:val="32"/>
        </w:rPr>
        <w:t>得到了攀枝花电视台的关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当晚的攀枝花新闻联播中进行了播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应急救护培训进校园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与教体局联系，举办青少年卫生救护知识讲座，在攀枝花市广天旅行有限公司、广天研学基地进行了专题调研，并对基地的学生进行了应急救护知识和技能普及培训。对中坝乡中心学校全体学生开展了红十字会“救护知识普及”专场培训。</w:t>
      </w:r>
    </w:p>
    <w:p>
      <w:pPr>
        <w:pStyle w:val="Normal"/>
        <w:spacing w:lineRule="auto" w:line="360"/>
        <w:ind w:firstLine="630"/>
        <w:jc w:val="left"/>
        <w:textAlignment w:val="baseline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  <w:lang w:val="en-US" w:eastAsia="zh-CN"/>
        </w:rPr>
        <w:t>2.</w:t>
      </w:r>
      <w:r>
        <w:rPr>
          <w:rFonts w:eastAsia="楷体_GB2312"/>
          <w:bCs/>
          <w:kern w:val="0"/>
          <w:sz w:val="32"/>
          <w:szCs w:val="32"/>
        </w:rPr>
        <w:t>开展应急救护，扎扎实实抓好红十字“救护员”培训工作。</w:t>
      </w:r>
    </w:p>
    <w:p>
      <w:pPr>
        <w:pStyle w:val="Normal"/>
        <w:spacing w:lineRule="auto" w:line="360"/>
        <w:ind w:firstLine="630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普及群众性应急救护知识。为进一步提高群众防灾避险，自救互救能力，全面普及应急救护知识，我区红十字会积极组织开展群众性应急救护知识的普及工作，进社区、进农村、进学校、进机关、进企事业单位，针对不同的人群采取不同的培训方式，讲授不同的应急救护知识，为群众带去了简单易懂的理论和实际操作知识，提高了群众自救互救的意识和能力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开展应急救护员培训工作。分别在金江中小学、钒钛产业园区管委会公安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党政机关、企事业单位的职工、中小学教师、个体工商户、自主择业人员、社区居民开展救护员培训，宣传和普及群众性卫生救护知识，提高救护意识，使更多的人掌握自救互救本领。通过传授创伤救护、心肺复苏等相关急救基本知识，强化安全意识，切实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现场应急救护处理能力，掌握自救互救基本技能，有效保障生命安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完成市红十字会下达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培训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老龄健康工作和红十字会工作均已完成当年下达的工作任务，达到绩效目标。老龄健康工作的开展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/>
        </w:rPr>
        <w:t>将老年人权益保障工作落到实处，提升老年人“智慧生活”技能，切实增强了老年人的获得感、幸福感、安全感。增强了老年人的社会参与，全区群众爱老敬老和为老服务的意识得到了进一步提高，文明新风得到弘扬。红十字会工作的开展，</w:t>
      </w:r>
      <w:r>
        <w:rPr>
          <w:rFonts w:ascii="仿宋_GB2312" w:hAnsi="仿宋_GB2312" w:cs="仿宋_GB2312" w:eastAsia="仿宋_GB2312"/>
          <w:sz w:val="32"/>
          <w:szCs w:val="32"/>
        </w:rPr>
        <w:t>普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群众性应急救护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群众带去了简单易懂的理论和实际操作知识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群众防灾避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救互救能力，掌握自救互救基本技能，有效保障生命安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的实施，保障了老龄健康工作和红十字会工作的顺利开展，能够达到预期目标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3-21T16:38:00Z</cp:lastPrinted>
  <dcterms:modified xsi:type="dcterms:W3CDTF">2022-05-13T13:0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