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卫生健康局</w:t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6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疫情防控专项资金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Style16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《四川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新冠肺炎疫情防控工作指南（第一版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（川疫指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及相关新冠疫情防控工作会议精神，根据仁和区当期新冠疫情防控工作需要，为迅速有效应对新冠肺炎，确保仁和区疫情防控工作精准化开展，需进行常态化核酸检测应检尽检工作、重点人群、环境物品核酸采样检测、应急物资储备、租用集中隔离医学场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达集中隔离点租赁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按实际发生费用结算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9.7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万元，资金执行率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88%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，余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.5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万元结转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年继续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下达疫情防控物资采购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.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实施方案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采购应急储备物资一次性医院外科口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只，防护口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防护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实际支付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资金执行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结转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年继续使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下达核酸检测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9.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该经费用于重点人群、重点环境核酸采集的检测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支付核酸检测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7.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资金执行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7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年底被财政注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下达区疾控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核酸试剂采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8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因区疾控中心无核酸检测实验室，委托区人民医院实施，故未使用专项经费，年底被区财政注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上专项经费均符合项目实施内容及资金使用方向，专款专用，无违规使用资金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障了仁和区</w:t>
      </w:r>
      <w:r>
        <w:rPr>
          <w:rFonts w:ascii="仿宋_GB2312" w:hAnsi="仿宋_GB2312" w:eastAsia="仿宋_GB2312"/>
          <w:sz w:val="32"/>
          <w:szCs w:val="32"/>
          <w:lang w:eastAsia="zh-CN"/>
        </w:rPr>
        <w:t>新冠疫情防控工作的顺利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Style16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的实施，保障了新冠疫情防控工作的顺利开展，能够达到预期目标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3-21T16:38:00Z</cp:lastPrinted>
  <dcterms:modified xsi:type="dcterms:W3CDTF">2022-05-14T09:36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