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卫生健康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结转使用项目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人民医院二期建设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该项目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争取专项债券资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年按照项目工程实施进度，支付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万元，结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年继续使用。该项目占地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5.8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亩，总建筑面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423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平方米，其中综合楼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66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平方米，发热、肠道门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70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平方米，医废暂存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平方米，第二住院楼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983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平方米（含地下停车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620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平方米，连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平方米）及污水处理站，场坪、室外附属等配套工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抗疫国债资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争取抗疫国债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仁和区医学隔离场所租赁费及疫情防控物资的购买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已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用于仁和区岩神山隔离点的租赁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基建账户结转基建项目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3.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公共卫生专项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区级下达新冠疫情防控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结转使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.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仁和区新冠疫情防控工作；艾滋病、结核病结转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艾滋病、结核病专项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卫生健康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5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原自有资金账户其他财政拨款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作为存量资金缴区财政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2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基药款已拨付金江卫生院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中医药专项未执行，年底被财政注销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9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计划生育专项已支付完毕；其他卫生健康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5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已支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年底被财政注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人民医院二期建设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根据项目工程完成工程量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年支付代建公司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，余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万元年底被区财政注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抗疫国债资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付仁和区岩神山隔离点的租赁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资金执行完毕，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基建账户结转基建项目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3.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因该基建账户结转项目资金已完成，经费不再继续使用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年初作为存量资金缴区财政专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公共卫生专项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区级下达新冠疫情防控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结转使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.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支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.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资金执行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用于仁和区新冠疫情防控工作，如采购疫情防控物资，印刷疫情防控宣传手册，制作宣传海报等；艾滋病、结核病结转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拨付金江卫生院开展艾滋病、结核病专项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重大传染病管理办公室购办公设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资金执行率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卫生健康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5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原自有资金账户其他财政拨款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作为存量资金缴区财政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2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基药款已拨付金江卫生院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中医药专项未执行，年底被财政注销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9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计划生育专项已支付完毕；其他卫生健康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5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已支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年底被财政注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卫生健康项目均符合项目实施内容及资金使用方向，专款专用，无违规使用资金情况。</w:t>
      </w:r>
    </w:p>
    <w:p>
      <w:pPr>
        <w:pStyle w:val="Style17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区人民医院二期建设项目。该建设项目目前还未完工，项目投入使用后，将缓解仁和区及周边地区群众看病就医的需求，提高危急重症救治能力，完善我区突发公共卫生事件应急处置机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抗疫国债资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抗疫国债资金的投入，保障了仁和区新冠疫情防控工作的顺利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公共卫生专项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保障了仁和区</w:t>
      </w:r>
      <w:r>
        <w:rPr>
          <w:rFonts w:ascii="仿宋_GB2312" w:hAnsi="仿宋_GB2312" w:eastAsia="仿宋_GB2312"/>
          <w:sz w:val="32"/>
          <w:szCs w:val="32"/>
          <w:lang w:eastAsia="zh-CN"/>
        </w:rPr>
        <w:t>新冠疫情防控工作及艾滋病、结核病等重大传染病防控工作的顺利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卫生健康专项资金。保障了仁和区卫生健康工作如计划生育工作、中医药工作等工作的顺利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的实施，保障了新冠疫情防控工作的顺利开展，能够达到预期目标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4T08:49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