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卫生健康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方正小标宋_GBK" w:hAnsi="方正小标宋_GBK" w:cs="黑体" w:eastAsia="方正小标宋_GBK"/>
          <w:sz w:val="32"/>
          <w:szCs w:val="32"/>
          <w:lang w:eastAsia="zh-CN"/>
        </w:rPr>
        <w:t>全区适龄儿童接种疫苗耗材费及扩大国家免疫规划经费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川发改价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8]3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，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，疫苗接种单位提供第二类疫苗接种服务时，可向受种者或者其监护人收取预防接种服务费，收费标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。其中包含县级疾病预防控制机构向接种单位收取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的疫苗储存运输费，以及接种单位提供的预检、接种、耗材、留观和接种信息服务等费用。接种单位在提供接种服务时，不得另行收取其他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提供二类疫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2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，按每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计算，预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需投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4.51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种单位在提供接种服务时，不得另行收取其他费用。收费收入全额上缴国库，纳入财政预算管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资金申报及使用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仁和区基层医疗机构预计接种费免疫规划疫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2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，收取疫苗接种服务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仁和区常住人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71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区级投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区适龄儿童接种疫苗耗材费及扩大国家免疫规划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.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该项目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4.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区财政实际下达指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.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（医疗机构实际缴纳），资金执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.8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执行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基层医疗卫生机构严格按照资金用途进行资金使用，加强了非免疫规划疫苗接种管理，规范收费行为。未执行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9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年底由区财政注销。没有违规使用专项资金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区适龄儿童接种疫苗耗材费及扩大国家免疫规划项目的实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了非免疫规划疫苗接种管理，规范了收费行为。接种对象满意度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区适龄儿童接种疫苗耗材费及扩大国家免疫规划项目的实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了非免疫规划疫苗接种管理，规范了收费行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能够达到预期绩效目标（详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3-21T16:38:00Z</cp:lastPrinted>
  <dcterms:modified xsi:type="dcterms:W3CDTF">2022-05-15T05:2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