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卫生健康局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村卫生室补助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攀卫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2]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，为支持国家基本药物制度在村卫生室顺利实施，对实施国家基本药物制度的村村卫生室给予补助。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起，省财政对每村补助的基础上，县（区）财政每年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。攀卫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1]5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，认定仁和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卫生室，我区不含金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卫生室。区级财政对每个村卫生室每年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每年区级配套资金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*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17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项目绩效目标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基层医疗卫生机构对所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国家基本药物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村卫生室及时发放村卫生室补助，保证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基本药物制度在村卫生室顺利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减轻了群众用药负担，稳定了乡村医生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资金申报及使用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仁和区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卫生室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年初部门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区财政下达各基层医疗卫生机构村医养老保险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使用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资金执行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未执行完毕的主要原因为部分村卫生室无村医，因此未发放村卫生室补助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基层医疗卫生机构严格按照资金用途进行资金使用，及时发放村卫生室补助，未执行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年底由区财政注销。没有违规使用专项资金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全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卫生室发放村卫生室区级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补助资金到位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保证了国家基本药物制度在基层持续实施，稳定了乡村医生队伍，方便了群众看病就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该项目的实施能够达到预期目标（详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3-21T16:38:00Z</cp:lastPrinted>
  <dcterms:modified xsi:type="dcterms:W3CDTF">2022-05-12T12:52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