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机关事务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用友</w:t>
      </w:r>
      <w:r>
        <w:rPr>
          <w:rFonts w:eastAsia="方正小标宋_GBK" w:cs="黑体;SimHei" w:ascii="方正小标宋_GBK" w:hAnsi="方正小标宋_GBK"/>
          <w:sz w:val="36"/>
          <w:szCs w:val="36"/>
        </w:rPr>
        <w:t>A++</w:t>
      </w:r>
      <w:r>
        <w:rPr>
          <w:rFonts w:ascii="方正小标宋_GBK" w:hAnsi="方正小标宋_GBK" w:cs="黑体;SimHei" w:eastAsia="方正小标宋_GBK"/>
          <w:sz w:val="36"/>
          <w:szCs w:val="36"/>
        </w:rPr>
        <w:t>财务软件运行维护服务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负责全区机关事务服务相关工作，独立开展预算决算相关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级财政预留资金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根据合同支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软件服务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用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软件账套运行维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单位会计账套运行维护服务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申报按预算要求进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及时到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已完成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制度是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办公室负责财务管理相关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正常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分管领导进行监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涉及软件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软件维护服务费成本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元，已完成支付。全部或基本达到预期指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提高财务工作效率及质量，保障软件正常使用，及时支付软件运行维护费用，满意度大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正常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4:00Z</dcterms:created>
  <dc:creator>Administrator</dc:creator>
  <dc:description/>
  <cp:keywords/>
  <dc:language>en-US</dc:language>
  <cp:lastModifiedBy>龙美妤</cp:lastModifiedBy>
  <cp:lastPrinted>2022-03-21T16:38:00Z</cp:lastPrinted>
  <dcterms:modified xsi:type="dcterms:W3CDTF">2022-05-19T08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