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仁和区机关事务服务中心</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办税服务大厅租赁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我中心负责区级部门办公用房保障。</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原仁和区地方税务局办税服务厅入驻区政务服务中心（区行政审批局），由区政务服务中心租赁攀枝花市天富锦秀投资管理有限公司（房屋产权所有方）位于四川省攀枝花市仁和区联通街</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负一层部分商铺，建筑面积</w:t>
      </w:r>
      <w:r>
        <w:rPr>
          <w:rFonts w:eastAsia="仿宋_GB2312" w:cs="Times New Roman" w:ascii="Times New Roman" w:hAnsi="Times New Roman"/>
          <w:kern w:val="0"/>
          <w:sz w:val="32"/>
          <w:szCs w:val="32"/>
        </w:rPr>
        <w:t>460</w:t>
      </w:r>
      <w:r>
        <w:rPr>
          <w:rFonts w:ascii="Times New Roman" w:hAnsi="Times New Roman" w:cs="Times New Roman" w:eastAsia="仿宋_GB2312"/>
          <w:kern w:val="0"/>
          <w:sz w:val="32"/>
          <w:szCs w:val="32"/>
        </w:rPr>
        <w:t>平方米，用于办税服务厅使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区税务局与区行政审批局因沟通协调问题导致两家单位均未将该房屋租金纳入预算，该房产产权所有人已将房屋租赁给第三方，为解决办税服务大厅用房过渡问题，经区政府安排，由我中心向第三方承租该房屋用于办税服务厅用房，合同期</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立项、资金申报的依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天富锦秀投资管理有限公司与区政务服务中心签订《房屋租赁合同》（合同期：</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明确了租赁事项；《国家税务总局攀枝花市仁和区税务局关于租赁办税服务厅相关情况的报告》说明了该房屋租赁费的相关情况；攀枝花市天富锦秀投资管理有限公司与蒲莉（第三方）签订《房屋租赁合同》（合同期：</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3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说明了房产产权所有人将办税服务大厅用房租赁给了第三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保证项目的延续性，减少重新租赁产生的搬迁、装修等费用，我中心采用原有方式和房产产权所有权人、第三方承租人进行协商，约定按原租金标准续租由一年，由我中心与第三方签订房屋租赁合同，租金支付给第三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资金分配的原则及考虑因素。</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资金均为房屋租赁费。</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项目主要内容。</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中心负责区级部门办公用房保障。</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原仁和区地方税务局办税服务厅入驻区政务服务中心（区行政审批局），由区政务服务中心租赁攀枝花市天富锦秀投资管理有限公司（房屋产权所有方）位于四川省攀枝花市仁和区联通街</w:t>
      </w:r>
      <w:r>
        <w:rPr>
          <w:rFonts w:eastAsia="仿宋_GB2312" w:cs="Times New Roman" w:ascii="Times New Roman" w:hAnsi="Times New Roman"/>
          <w:kern w:val="0"/>
          <w:sz w:val="32"/>
          <w:szCs w:val="32"/>
        </w:rPr>
        <w:t>71</w:t>
      </w:r>
      <w:r>
        <w:rPr>
          <w:rFonts w:ascii="Times New Roman" w:hAnsi="Times New Roman" w:cs="Times New Roman" w:eastAsia="仿宋_GB2312"/>
          <w:kern w:val="0"/>
          <w:sz w:val="32"/>
          <w:szCs w:val="32"/>
        </w:rPr>
        <w:t>号负一层部分商铺，建筑面积</w:t>
      </w:r>
      <w:r>
        <w:rPr>
          <w:rFonts w:eastAsia="仿宋_GB2312" w:cs="Times New Roman" w:ascii="Times New Roman" w:hAnsi="Times New Roman"/>
          <w:kern w:val="0"/>
          <w:sz w:val="32"/>
          <w:szCs w:val="32"/>
        </w:rPr>
        <w:t>460</w:t>
      </w:r>
      <w:r>
        <w:rPr>
          <w:rFonts w:ascii="Times New Roman" w:hAnsi="Times New Roman" w:cs="Times New Roman" w:eastAsia="仿宋_GB2312"/>
          <w:kern w:val="0"/>
          <w:sz w:val="32"/>
          <w:szCs w:val="32"/>
        </w:rPr>
        <w:t>平方米，用于办税服务厅使用</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区税务局与区行政审批局因沟通协调问题导致两家单位均未将该房屋租金纳入预算，该房产产权所有人已将房屋租赁给第三方，为解决办税服务大厅用房过渡问题，经区政府安排，由我中心向第三方承租该房屋用于办税服务厅用房。</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一次性向第三方支付办税服务大厅</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房屋租赁费</w:t>
      </w:r>
      <w:r>
        <w:rPr>
          <w:rFonts w:eastAsia="仿宋_GB2312" w:cs="Times New Roman" w:ascii="Times New Roman" w:hAnsi="Times New Roman"/>
          <w:kern w:val="0"/>
          <w:sz w:val="32"/>
          <w:szCs w:val="32"/>
        </w:rPr>
        <w:t>220800</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经各单位提供相关资料确定，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资金按实际情况进行申报，区财政局按照程序批复。</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220800</w:t>
      </w:r>
      <w:r>
        <w:rPr>
          <w:rFonts w:ascii="Times New Roman" w:hAnsi="Times New Roman" w:cs="Times New Roman" w:eastAsia="仿宋_GB2312"/>
          <w:kern w:val="0"/>
          <w:sz w:val="32"/>
          <w:szCs w:val="32"/>
        </w:rPr>
        <w:t>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到位及时。</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金使用经中心集体决策研究，已完成支付。</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我中心</w:t>
      </w:r>
      <w:r>
        <w:rPr>
          <w:rFonts w:ascii="Times New Roman" w:hAnsi="Times New Roman" w:cs="Times New Roman"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结合项目组织实施管理办法，重点围绕以下内容进行分析评价，并对自评中发现的问题分析说明。</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中心按区政府工作要求，进行实施。经过向相关单位了解情况，并要求各相关单位提供《房屋租赁合同》</w:t>
      </w:r>
      <w:r>
        <w:rPr>
          <w:rFonts w:ascii="Times New Roman" w:hAnsi="Times New Roman" w:cs="Times New Roman" w:eastAsia="仿宋_GB2312"/>
          <w:kern w:val="0"/>
          <w:sz w:val="32"/>
          <w:szCs w:val="32"/>
        </w:rPr>
        <w:t>《国家税务总局攀枝花市仁和区税务局关于租赁办税服务厅相关情况的报告》，核实情况后按照财经纪律相关要求和财政资金申报支付相关流程实施。</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二）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延续原房屋租赁合同，确保过渡。</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监管情况。</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经原房屋承租方、房屋所有权人、房屋使用人等提供资料，印证相关情况后实施。</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一次性向第三方支付办税服务大厅</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房屋租赁费</w:t>
      </w:r>
      <w:r>
        <w:rPr>
          <w:rFonts w:eastAsia="仿宋_GB2312" w:cs="Times New Roman" w:ascii="Times New Roman" w:hAnsi="Times New Roman"/>
          <w:kern w:val="0"/>
          <w:sz w:val="32"/>
          <w:szCs w:val="32"/>
        </w:rPr>
        <w:t>220800</w:t>
      </w:r>
      <w:r>
        <w:rPr>
          <w:rFonts w:ascii="Times New Roman" w:hAnsi="Times New Roman" w:cs="Times New Roman" w:eastAsia="仿宋_GB2312"/>
          <w:kern w:val="0"/>
          <w:sz w:val="32"/>
          <w:szCs w:val="32"/>
        </w:rPr>
        <w:t>元。全部或基本达到预期指标。</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按时完成。服务对象满意度大于</w:t>
      </w:r>
      <w:r>
        <w:rPr>
          <w:rFonts w:eastAsia="仿宋_GB2312" w:cs="Times New Roman" w:ascii="Times New Roman" w:hAnsi="Times New Roman"/>
          <w:kern w:val="0"/>
          <w:sz w:val="32"/>
          <w:szCs w:val="32"/>
        </w:rPr>
        <w:t>85%</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着实事求是，严格按流程办理的原则，我中心在该项目执行过程中谨慎，收取资料完善。</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龙美妤</cp:lastModifiedBy>
  <cp:lastPrinted>2022-03-21T16:38:00Z</cp:lastPrinted>
  <dcterms:modified xsi:type="dcterms:W3CDTF">2022-05-19T08: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