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小礼堂水电费及维修维护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负责原小礼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会议室的相关会务保障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按上一年度实施情况进行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礼堂水电费及维修维护费用于水电费、维修维护及相关设施设备更新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礼堂会议室的水电费支付、维修维护等相关工作，该项目支出主要用于保障区级会议的正常顺利开展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年提供全区会议服务预计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次，保障区级会议顺利召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调整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使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业务股室负责小礼堂的相关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业务股室专人负责小礼堂会务服务日常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采用会务服务登记，提升会务服务质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保障区级会议正常召开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余次，支付水电费及维修维护费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.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因临时通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底要拆除，故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该项目费用仅用于支付水电费及部分维修维护费，未达到预期指标且效果较差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该项目不再纳入部门预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保障区级会议正常召开，区级各部门满意度大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不再纳入预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22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