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乌东德水电站专项工作经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负责区级部门的公务用车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用于乌东德水电站专项工作的公务用车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用于乌东德水电站专项工作的公务用车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用于乌东德水电站专项工作的公务用车保障，主要用于燃油费用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用于乌东德水电站专项工作的公务用车保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一次性用于购买燃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为调入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调入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及时到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已完成支付油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由业务股室负责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公务用车油款实行预存制，我中心专人负责油卡管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专人负责油卡管理，对油卡使用进行明细账登记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预存油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已完成支付，保障乌东德水电站专项工作公务用车。全部或基本达到预期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协助完成乌东德水电站专项工作，提供公务用车服务保障，用车单位满意度大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已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47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