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机关事务服务中心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（安保经费）</w:t>
      </w:r>
    </w:p>
    <w:p>
      <w:pPr>
        <w:pStyle w:val="Style15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负责区级部门集中办公区域的安全，协助区级各部门正常开展工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分散采购确定安保服务商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用于原区机关大院、原区财政局大院和公务用车服务保障平台的安保服务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均为安保服务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用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原区机关大院、原区财政局大院和公务用车服务保障平台的安保服务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用于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原区机关大院、原区财政局大院和公务用车服务保障平台的安保服务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安保服务实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小时制，负责公共区域的安全、巡逻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调整预算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财政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及时到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安保服务工作顺利完成，产生费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，已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，因资金紧张未支付费用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单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由业务股室负责实施，分管领导进行审核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安保服务商通过分散采购确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由业务股室对服务商进行监管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完成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，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月；本项目维护原区机关大院、原老医院办公楼、公务用车服务保障平台办公区域治安；经费预算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已支付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2.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部或基本达到预期指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通过购买服务的方式，提供就业机会，有效解决了集中办公区域的治安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正常实施，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将根据办公用房实际情况进行调整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29:00Z</dcterms:created>
  <dc:creator>Administrator</dc:creator>
  <dc:description/>
  <cp:keywords/>
  <dc:language>en-US</dc:language>
  <cp:lastModifiedBy>龙美妤</cp:lastModifiedBy>
  <cp:lastPrinted>2022-03-21T16:38:00Z</cp:lastPrinted>
  <dcterms:modified xsi:type="dcterms:W3CDTF">2022-05-19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