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公务用车购置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公务用车服务平台担负着区级各部门安全出行车辆保障工作，而平台现有车辆整体年限较长存在一定的安全隐患，为确保干部职工出行安全需逐年对平台车辆进行更新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立项、资金申报的依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公务用车服务保障平台现有车辆均属于行政、事业车改各单位移交车辆，车辆年限较长其中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以上车辆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车辆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辆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下车辆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辆，由于我中心担任着全区所有区级部门工作安全出行保障，工作任务量大，车辆使用频繁，车辆损耗严重，维修费用高昂，同时车况老化，存在严重安全隐患。按照《四川省党政机关公务用车管理实施办法》规定，公务用车年限超过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可以更新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公务用车管理规定，车改后保留车辆集中管理的要求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我中心成立了公务用车服务保障平台，平台现有公务用车 </w:t>
      </w:r>
      <w:r>
        <w:rPr>
          <w:rFonts w:eastAsia="仿宋_GB2312" w:cs="仿宋_GB2312" w:ascii="仿宋_GB2312" w:hAnsi="仿宋_GB2312"/>
          <w:sz w:val="32"/>
          <w:szCs w:val="32"/>
        </w:rPr>
        <w:t>107</w:t>
      </w:r>
      <w:r>
        <w:rPr>
          <w:rFonts w:ascii="仿宋_GB2312" w:hAnsi="仿宋_GB2312" w:cs="仿宋_GB2312" w:eastAsia="仿宋_GB2312"/>
          <w:sz w:val="32"/>
          <w:szCs w:val="32"/>
        </w:rPr>
        <w:t>辆（其中：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年以上车辆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上车辆</w:t>
      </w:r>
      <w:r>
        <w:rPr>
          <w:rFonts w:eastAsia="仿宋_GB2312" w:cs="仿宋_GB2312" w:ascii="仿宋_GB2312" w:hAnsi="仿宋_GB2312"/>
          <w:sz w:val="32"/>
          <w:szCs w:val="32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辆、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以下车辆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辆），平台主要担负着区级各部门干部职工出行车辆保障工作，为确保车辆安全出行保障工作，经请示区委、政府按《四川省党政机关公务用车管理实施办法》逐年对老旧车辆进行更新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管理办法制定情况，资金支持具体项目的条件、范围与支持方式概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公务用车服务保障平台按照《四川省党政机关公务用车管理实施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草拟车辆更新</w:t>
      </w:r>
      <w:r>
        <w:rPr>
          <w:rFonts w:ascii="仿宋_GB2312" w:hAnsi="仿宋_GB2312" w:eastAsia="仿宋_GB2312"/>
          <w:sz w:val="32"/>
          <w:szCs w:val="32"/>
        </w:rPr>
        <w:t>购置</w:t>
      </w:r>
      <w:r>
        <w:rPr>
          <w:rFonts w:ascii="仿宋_GB2312" w:hAnsi="仿宋_GB2312" w:eastAsia="仿宋_GB2312"/>
          <w:sz w:val="32"/>
          <w:szCs w:val="32"/>
        </w:rPr>
        <w:t>经费申请，由中心主任审核通过，形成车辆购置经费请示报区政府分管领导同意。</w:t>
      </w:r>
      <w:r>
        <w:rPr>
          <w:rFonts w:ascii="仿宋_GB2312" w:hAnsi="仿宋_GB2312" w:cs="仿宋_GB2312" w:eastAsia="仿宋_GB2312"/>
          <w:sz w:val="32"/>
          <w:szCs w:val="32"/>
        </w:rPr>
        <w:t>按照《四川省党政机关公务用车管理实施办法》规定，我区属于川西南山地区，可以配备价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内，排气量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 xml:space="preserve">升以下的车辆。 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资金分配的原则及考虑因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安排车辆购置经费共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主要内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更新公务用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台，公务用车</w:t>
      </w:r>
      <w:r>
        <w:rPr>
          <w:rFonts w:ascii="仿宋_GB2312" w:hAnsi="仿宋_GB2312" w:eastAsia="仿宋_GB2312"/>
          <w:sz w:val="32"/>
          <w:szCs w:val="32"/>
        </w:rPr>
        <w:t>购置经费预计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项目应实现的具体绩效目标，包括目标的量化、细化情况以及项目实施进度计划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四川省党政机关公务用车管理实施办法》规定，我区属于川西南山地区，可以配备价格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内，排气量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升以下的车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分析评价申报内容是否与实际相符，申报目标是否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</w:rPr>
        <w:t>《四川省党政机关公务用车管理实施办法》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调整预算数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.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级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实际安排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.6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到位及时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该项目资金使用严格按照资金使用程序，根据政府集中采购成交结果及合同约定支付相关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严格执行财务管理制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业务股室负责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实施政府集中采购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按合同约定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购置公务用车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台，全部或基本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更新公务用车，保障公务出行安全，服务对象满意度大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正常开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color w:val="FF0000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color w:val="FF0000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42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