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攀枝花市仁和区机关事务服务中心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eastAsia="方正小标宋_GBK" w:cs="黑体;SimHei" w:ascii="方正小标宋_GBK" w:hAnsi="方正小标宋_GBK"/>
          <w:sz w:val="36"/>
          <w:szCs w:val="36"/>
        </w:rPr>
        <w:t>202</w:t>
      </w:r>
      <w:r>
        <w:rPr>
          <w:rFonts w:eastAsia="方正小标宋_GBK" w:cs="黑体;SimHei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ascii="方正小标宋_GBK" w:hAnsi="方正小标宋_GBK" w:cs="黑体;SimHei" w:eastAsia="方正小标宋_GBK"/>
          <w:sz w:val="36"/>
          <w:szCs w:val="36"/>
        </w:rPr>
        <w:t>（公共机构节能办公经费）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我中心负责全区公共机构节能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共机构节能工作十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五规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资金按照上一年度项目实施情况进行计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了顺利开展公共机构节能工作，本项目经费主要用于更新节能设备、开展节能宣传、购买节能工作所需设施设备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经费用于更新节能设备、开展节能宣传、保障工作运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预计更换安装分项计量水电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块；明系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LE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雷达节能灯改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，最终以实际更新情况为主；制作发放节能宣传资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，发送节能、垃圾分类宣传短信共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2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，播放“垃圾分类宣传短片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次；新闻报道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则；播放“垃圾分类宣传动画片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次；培训业务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；制作发放垃圾分类宣传资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。实际相关工作已完成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申报内容与实际相符，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资金申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批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调整预算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8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区财政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及时到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工作安排，完成节水器具改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970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因资金紧张未支付；宣传费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368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已支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4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余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968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因资金紧张未支付；采购工作系统设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9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因资金紧张未支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中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组织架构及实施流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由我中心业务股室负责实施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采购工作系统设备按照政府集中采购程序进行采购；其他相关工作按照我中心财务管理制度和采购管理制度进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项目监管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由业务股室实施，分管领导审核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工作安排，完成节水器具改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970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因资金紧张未支付；宣传费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368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已支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4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余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968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因资金紧张未支付；采购工作系统设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9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因资金紧张未支付。全部或基本达到预期指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本项目实施，达到了宣传节能降耗，提高节能降耗意识的目标，推动公共机构产生持久节能环保意识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实施情况正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开展后资金支付不及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与相关部门沟通，及时支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9:00Z</dcterms:created>
  <dc:creator>Administrator</dc:creator>
  <dc:description/>
  <cp:keywords/>
  <dc:language>en-US</dc:language>
  <cp:lastModifiedBy>龙美妤</cp:lastModifiedBy>
  <cp:lastPrinted>2022-03-21T16:38:00Z</cp:lastPrinted>
  <dcterms:modified xsi:type="dcterms:W3CDTF">2022-05-19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