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机关大院管护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机关大院办公区域环境绿化卫生、监控设备和门禁系统维护及消防设备维护维修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依据上一年度开展情况进行当年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机关大院办公区域相关服务保障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分为劳务费和其他商品服务支出，劳务费为大院内公共区域环境绿化卫生劳务费，其他商品服务支出用于监控设备、门禁系统维护及消防设备等维修维护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内容为机关大院内公共区域的环境绿化卫生、监控设备和门禁系统维护及消防设备维护维修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实施主要分为两个内容，一是公共区域日常环境绿化卫生通过市场化服务，购买劳务服务，每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按月结算费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是机关大院内相关设施设备的维修维护更新，根据实际需求进行，费用据实结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3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0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机关大院绿化卫生劳务费用按月支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；门禁系统更新维护及消防设备等费用据实际发生情况支付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相关业务股室专项负责机关大院相关后勤保障工作，办公室负责财务票据审核及支付相关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按照我中心《采购管理制度》选择劳务服务商，并按财务管理制度进行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由业务股室经办，分管领导审核确认，办公室复核及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绿化卫生费用发生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，支付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；门禁系统更新维护及消防设备费用实际发生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29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。部分达到预期指标并具有一定效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保障区级集中办公场所的绿化卫生等，服务对象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因办公用房调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不再纳入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6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