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公立医院取消药品加成财政补助资金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关于印发四川省县级公立医院取消药品加成经费补偿办法的通知》（川发改价格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13]93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、关于转发《关于印发四川省县级公立医院取消药品加成经费补偿办法的通知》的通知（攀发改价格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13]1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中要求为加强公立医院成本管理等综合措施和联动政策，破除“以药补医”机制，降低患者医药费用负担。县级财政在省和市（州）补助的基础上，承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财政补助额的“兜底”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县级公立医院取消药品加成减少的收入，按取消药品加成前一年度的药品加成额核定。对核定的收入减少额，在医院加强内部管理、降低成本费用，消化一部分的基础上，通过财政补助和合理调整医疗服务价格并纳入医保报销给予弥补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下达的计划额度，根据医院工作安排使用资金，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，支付进度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内容与实际相符，我院根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药品销售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6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财政部门按核定取消药品加成额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足额给予专项补助，区级财政应承担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6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*15%*20%-21.07-27.1=62.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上报区财政行财股审批，并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初在财政大平台上查看计划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资金年初计划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2.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我院全部用于专用设备的采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按年初资金使用情况，预计将此笔款项全部用于专用设备购置，财务科根据审核完成的单据，在大平台申请使用此笔款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，此项目金额已全部使用，项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通过落实政府办医责任、调整医疗服务价格、改革收付费方式以及加强公立医院成本管理等综合措施和联动政策，破除“以药补医”机制，降低患者医药费用负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照预算安排，按照项目部门支出经济分类使用资金，项目支付按照大平台支付流程，合理合规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攀枝花市仁和区人民医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3-21T16:38:00Z</cp:lastPrinted>
  <dcterms:modified xsi:type="dcterms:W3CDTF">2022-05-12T02:1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