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人民医院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Normal"/>
        <w:autoSpaceDE w:val="false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惠民医疗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立项、资金申报的依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根据《关于下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至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惠民医疗市级财政补助资金的通知》（攀财资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0]2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（攀仁财资社医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0]7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下达市级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财返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.4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惠民医疗补助资金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院根据下达的计划额度，项目目标及部门支出经济分类合理安排资金，主要用于享受攀枝花市最低生活保障待遇居民的优惠。我院按照攀枝花市惠民就医政策，对就诊的被惠人员的医疗费进行减免后再由市级财政拨付此笔款项。截止到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底我院已完成资金的使用，全部达到预期指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财返资金项目，并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初在财政大平台上查看计划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资金计划、到位及使用情况（可用表格形式反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资金为我院垫付攀枝花市最低生活保障待遇居民享受的“十免、十减、双优惠、一方便”优惠医疗费，并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初做为财返资金拨付到大平台，用于支付我院车辆维修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组织架构及实施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院根据下达到大平台的资金，由总务科制单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财务科审核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截止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底，此项目金额已全部使用，项目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完成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通过对我院就医被惠人员享受优惠，满足了广大人民群众基本医疗服务需求，切实解决贫困群众看病难，看病贵问题，提高收益群众满意度，推进攀枝花市惠民医疗服务持续实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按照预算安排，按照项目部门支出经济分类使用资金，项目支付按照大平台支付流程，合理合规。</w:t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攀枝花市仁和区人民医院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                 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yt</cp:lastModifiedBy>
  <cp:lastPrinted>2022-05-12T10:09:00Z</cp:lastPrinted>
  <dcterms:modified xsi:type="dcterms:W3CDTF">2022-05-12T02:0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0F5ADD774A70B5D71474161C53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Y5YjFjNTE5YTY0NjUzOWY2NjU5ZmJmMWIzYmYyNjcifQ==</vt:lpwstr>
  </property>
</Properties>
</file>