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人民医院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医疗服务与保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能力提升（公立医院改革）补助资金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《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医疗服务与保障能力提升中央资金》（攀财资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（攀仁财资社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文下达我院公立医院改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财返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6.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城市公立医院综合改革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实现的具体目标为深化公立医院综合改革，建立健全现代医院管理制度，协调推进药品耗材改革、人事薪酬制度改革等，提高医疗卫生服务质量，提升患者满意度。截止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已全部完成资金的使用，项目实施进度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申报内容与实际相符，根据《下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医疗服务与保障能力提升中央资金》（攀财资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[2020]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）文资金使用范围安排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区财政根据安排拨付项目资金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计划、到位及使用情况（可用表格形式反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资金计划用于医院人事薪酬绩效改革，分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次支付使用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按攀财资社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文件要求，医院提出资金使用方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院长办公会及党委会审议同意实施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底全部完成资金的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推动了我院人事薪酬制度改革，加快建立了现代医院管理制度，提升医院医院服务能力。提升公立医院人员支出占业务支出的比例，促使公立医院医疗费用增长幅度稳定在合理水平，提升患者满意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根据下达的公立医院综合改革补助资金，我院协调推进了人事薪酬改革，更合理安排绩效，提高了职工满意度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攀枝花市仁和区人民医院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        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yt</cp:lastModifiedBy>
  <cp:lastPrinted>2022-03-21T16:38:00Z</cp:lastPrinted>
  <dcterms:modified xsi:type="dcterms:W3CDTF">2022-05-17T08:3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0F5ADD774A70B5D71474161C53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Y5YjFjNTE5YTY0NjUzOWY2NjU5ZmJmMWIzYmYyNjcifQ==</vt:lpwstr>
  </property>
</Properties>
</file>