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人民医院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中央和省级财政补助卫生健康专项资金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对口支援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立项、资金申报的依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《关于下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卫生健康省级补助资金（第二批）的通知》（攀财资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0]2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、（攀仁财资社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0]6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我院收到省级补助对口支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财返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开展卫生健康人才对口支援“传帮带”工作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开展卫生健康人才对口支援“传帮带”工作，我院派驻支援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，截止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项目实施进度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申报内容与实际相符，均按照《关于下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卫生健康省级补助资金（第二批）的通知》及其他文件精神，我院按前期工作安排，此笔项目资金用于对口支援人员的补助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于区财政根据安排拨付项目资金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资金计划、到位及使用情况（可用表格形式反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资金计划用于对口支援人员的补助，并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援藏人员补助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按攀财资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0]2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文件要求，医教科提出资金使用方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院长办公会及党委会审议同意实施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支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全部完成资金的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的可持续性较强，支持受援机构开展新技术或新项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院根据市卫健局工作安排部署，派驻对口支援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名，帮助受援单位开展新技术，让受援地区老百姓足不出户就能享受更优质的医疗服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Style15"/>
        <w:spacing w:lineRule="exact" w:line="600"/>
        <w:ind w:left="6080" w:hanging="60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攀枝花市仁和区人民医院</w:t>
      </w:r>
    </w:p>
    <w:p>
      <w:pPr>
        <w:pStyle w:val="Style15"/>
        <w:spacing w:lineRule="exact" w:line="600"/>
        <w:ind w:left="6065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yt</cp:lastModifiedBy>
  <cp:lastPrinted>2022-05-12T10:05:00Z</cp:lastPrinted>
  <dcterms:modified xsi:type="dcterms:W3CDTF">2022-05-12T02:1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0F5ADD774A70B5D71474161C53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Y5YjFjNTE5YTY0NjUzOWY2NjU5ZmJmMWIzYmYyNjcifQ==</vt:lpwstr>
  </property>
</Properties>
</file>