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人民医院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卫生健康省级专项资金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立项、资金申报的依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根据下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卫生健康省级专项资金（基层岗位大练兵）（全科医生转岗培训）（攀财资社〔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）（攀仁财资社医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0]4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）文，下达我院省级卫生健康专项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.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项目主要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继续开展全科转岗培训工作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推动我市基层卫生事业发展，缓解基层医疗卫生人员短缺的实际困难，提高基层医疗卫生服务能力；完成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民族地区阳光天使计划项目，加强贫困县和民族地区人才队伍建设。开展公共卫生服务，提高公共卫生服务能力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析评价申报内容是否与实际相符，申报目标是否合理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申报内容与实际相符，均按照攀财资社〔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及其他文件精神，我院按前期工作安排，制定了各经费使用方案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于区财政根据安排拨付项目资金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资金计划、到位及使用情况（可用表格形式反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资金拨付岗位大练兵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用于支付培训设备，实际使用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.0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资金使用率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8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；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全部用于支付支付学员培训过程中管理、督导和考试考核师资培训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按攀财资社〔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文件资金使用要求，医教科提出资金使用方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院长办公会及党委会审议同意实施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支付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底全部完成资金的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全科医师转岗培训，缓解基层医疗卫生人员短缺的实际困难，提高基层医疗卫生服务能力，提升患者满意度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院根据市卫健局工作安排部署，对乡镇卫生院和城市社区卫生服务机构全科医生等进行培训和指导，加强我区人才队伍建设，提升患者满意度，使精神疾病、老年群众收益率大大提高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autoSpaceDE w:val="false"/>
        <w:spacing w:lineRule="exact" w:line="600"/>
        <w:ind w:firstLine="44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ind w:firstLine="44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枝花市仁和区人民医院</w:t>
      </w:r>
    </w:p>
    <w:p>
      <w:pPr>
        <w:pStyle w:val="Normal"/>
        <w:autoSpaceDE w:val="false"/>
        <w:spacing w:lineRule="exact" w:line="600"/>
        <w:ind w:firstLine="51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kern w:val="0"/>
          <w:sz w:val="32"/>
          <w:szCs w:val="32"/>
          <w:lang w:val="en-US" w:eastAsia="zh-CN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yt</cp:lastModifiedBy>
  <cp:lastPrinted>2022-05-17T10:11:00Z</cp:lastPrinted>
  <dcterms:modified xsi:type="dcterms:W3CDTF">2022-05-17T02:14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0F5ADD774A70B5D71474161C53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Y5YjFjNTE5YTY0NjUzOWY2NjU5ZmJmMWIzYmYyNjcifQ==</vt:lpwstr>
  </property>
</Properties>
</file>