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人民医院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卫生健康第二批中央补助资金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立项、资金申报的依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《下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卫生健康第二批中央补助资金》（攀财资社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（全科医生转岗培训）（骨干全科医生培训）（乡村医生培训）（公立医院综合改革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财返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5.4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继续开展全科转岗培训工作，完成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名深贫县县级卫生技术骨干进修项目和民族地区阳光天使计划项目，加强贫困县和民族地区人才队伍建设。支持以胸痛中心、卒中中心为核心的院前急救体系建设、现代医院管理制度试点和改善医疗服务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基层卫生技术人员业务水平大幅度提高，全科医生注册率有所提高。其中乡村医生培训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8.3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预计用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名乡村医生培训食宿补助，临床教学师资补助等；全科医生转岗培训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8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预计用于学员生活补贴及临床教学补贴；骨干全科医生培训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预计用于骨干全科医生培训工作学员食宿，师资培训、师资带教补助和课件制作等。公立医院改革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5.0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用于支付院前急救救护车全部配置车载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GPS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及院前急救设备一批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申报内容与实际相符，均按照《四川省卫生健康委员会关于印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医疗服务与保障能力提升中央资金补足项目实施方案的通知》及其他文件精神，我院按前期工作安排，制定了各经费使用方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于区财政根据安排拨付项目资金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资金乡村医生培训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8.3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用于学员食宿费用补助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.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临床实践带教师资补助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.7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集中培训授课师资补助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全科医生转岗培训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8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用于学员生活补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临床教学补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骨干全科医生培训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用于骨干全科医生培训工作学员食宿补助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、教学工作补助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公立医院综合改革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5.0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用于院前急救救护车车载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GPS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及急救设备一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按攀财资社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，下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卫生健康第二批中央补助资金文件要求。医教科提出资金使用方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院长办公会及党委会审议同意实施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全部完成资金的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全科转岗培训工作，推动我市基层卫生事业的发展，缓解基层医疗卫生人员短缺的实际困难，提高基层医疗卫生服务能力。通过院前急救系统的建设提高医疗卫生服务质量，提升患者满意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院根据市卫健局工作安排部署，对乡镇卫生院和城市社区卫生服务机构全科医生等进行培训和指导。利用综合医院改革资金购置完善院前急救系统并购置设备一批，提高医疗卫生服务质量，提升了患者满意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autoSpaceDE w:val="false"/>
        <w:spacing w:lineRule="exact" w:line="600"/>
        <w:ind w:firstLine="41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枝花市仁和区人民医院</w:t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yt</cp:lastModifiedBy>
  <cp:lastPrinted>2022-05-12T10:06:00Z</cp:lastPrinted>
  <dcterms:modified xsi:type="dcterms:W3CDTF">2022-05-17T08:42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0F5ADD774A70B5D71474161C53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Y5YjFjNTE5YTY0NjUzOWY2NjU5ZmJmMWIzYmYyNjcifQ==</vt:lpwstr>
  </property>
</Properties>
</file>