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攀枝花市仁和区经济信息化和科学技术局</w:t>
      </w:r>
    </w:p>
    <w:p>
      <w:pPr>
        <w:pStyle w:val="Style15"/>
        <w:spacing w:lineRule="exact" w:line="600"/>
        <w:ind w:firstLine="720"/>
        <w:jc w:val="center"/>
        <w:rPr/>
      </w:pPr>
      <w:r>
        <w:rPr>
          <w:rFonts w:eastAsia="方正小标宋_GBK" w:cs="黑体;SimHei" w:ascii="方正小标宋_GBK" w:hAnsi="方正小标宋_GBK"/>
          <w:sz w:val="36"/>
          <w:szCs w:val="36"/>
        </w:rPr>
        <w:t>202</w:t>
      </w:r>
      <w:r>
        <w:rPr>
          <w:rFonts w:eastAsia="方正小标宋_GBK" w:cs="黑体;SimHei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cs="黑体;SimHei" w:eastAsia="方正小标宋_GBK"/>
          <w:sz w:val="36"/>
          <w:szCs w:val="36"/>
        </w:rPr>
        <w:t>年度部门预算项目支出绩效自评报告</w:t>
      </w:r>
    </w:p>
    <w:p>
      <w:pPr>
        <w:pStyle w:val="Style15"/>
        <w:spacing w:lineRule="exact" w:line="600"/>
        <w:ind w:firstLine="480"/>
        <w:jc w:val="center"/>
        <w:rPr>
          <w:rFonts w:ascii="方正小标宋_GBK" w:hAnsi="方正小标宋_GBK" w:eastAsia="方正小标宋_GBK" w:cs="黑体;SimHei"/>
          <w:sz w:val="24"/>
        </w:rPr>
      </w:pPr>
      <w:r>
        <w:rPr>
          <w:rFonts w:ascii="方正小标宋_GBK" w:hAnsi="方正小标宋_GBK" w:cs="黑体;SimHei" w:eastAsia="方正小标宋_GBK"/>
          <w:sz w:val="24"/>
        </w:rPr>
        <w:t>（仁和区“四川科技扶贫在线”平台建设与运行维护）</w:t>
      </w:r>
    </w:p>
    <w:p>
      <w:pPr>
        <w:pStyle w:val="Style15"/>
        <w:spacing w:lineRule="exact" w:line="600"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项目主管部门（单位）在该项目管理中的职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主管部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通过资金划拨，督促项目承担单位按照项目任务书时间节点、目标任务、资金预算组织实施，按省、市科技计划项目管理办法进行项目管理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项目立项、资金申报的依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《关于预下达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第一批省级科技计划项目资金预算的通知》（川财教</w:t>
      </w:r>
      <w:r>
        <w:rPr>
          <w:rFonts w:ascii="Times New Roman" w:hAnsi="Times New Roman" w:cs="Times New Roman" w:eastAsia="仿宋_GB2312"/>
          <w:sz w:val="32"/>
          <w:szCs w:val="32"/>
        </w:rPr>
        <w:t>【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】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资金管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按《四川省科技计划项目专项资金管理办法》（川财规</w:t>
      </w:r>
      <w:r>
        <w:rPr>
          <w:rFonts w:ascii="Times New Roman" w:hAnsi="Times New Roman" w:cs="Times New Roman" w:eastAsia="仿宋_GB2312"/>
          <w:sz w:val="32"/>
          <w:szCs w:val="32"/>
        </w:rPr>
        <w:t>【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】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进行管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资金分配的原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根据区财政划拨我单位实际到位项目经费进行分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项目主要内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建立“四川科技扶贫在线”平台，构建专家库、信息员库，围绕构建科技服务体系的中心任务，把握支撑产业、提升能力的科技服务主攻方向，把握产业对科技进步的内在需求，以科技促进产业转型升级，助力乡村振兴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实现的绩效目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现阶段已完成入库专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11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已入库信息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60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。已开展培训推介活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4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，培训人次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00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。在线咨询服务任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400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。已完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483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布技术供给、产业信息、供销对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30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。已发布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申报内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际相符，申报目标合理可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（一）</w:t>
      </w:r>
      <w:r>
        <w:rPr>
          <w:rFonts w:ascii="Times New Roman" w:hAnsi="Times New Roman" w:cs="Times New Roman" w:eastAsia="楷体_GB2312;楷体"/>
          <w:sz w:val="32"/>
          <w:szCs w:val="32"/>
        </w:rPr>
        <w:t>项目资金申报及批复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资金是仁和区生产力促进中心根据《四川省科学技术厅关于申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四川省科技计划项目的通知》进行网上申报后得到四川省科技厅批准立项的项目，并以《关于预下达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第一批省级科技计划项目资金预算的通知》（川财教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和攀枝花市财政局攀枝花市科学技术局《关于下达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第一批省级科技计划项目资金预算的通知》（攀财资教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[2021]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批复，无预算调整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二</w:t>
      </w:r>
      <w:r>
        <w:rPr>
          <w:rFonts w:ascii="Times New Roman" w:hAnsi="Times New Roman" w:cs="Times New Roman" w:eastAsia="楷体_GB2312;楷体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金计划、到位及使用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资金计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该项目资金是省级科技计划项目资金（省财政资金），无其他资金配套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资金到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资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0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区财政划拨我单位支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13,707.89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，剩余资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6292.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未划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资金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资金到账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3,707.8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使用信息化系统建设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使用差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0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使用专家咨询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0.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使用其他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使用会议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05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元，使用劳务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。以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均符合项目任务预算支出内容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实施单位攀枝花市仁和区经济和科技局财务管理制度健全。有专业财务人员，严格执行财务管理制度，及时进行财务处理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项目组织架构及实施流程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该项目由项目组人员按照项目负责人负总责，各成员分工负责的方式开展项目实施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项目管理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实施单位严格按照省、市科技计划项目管理办法和项目计划任务书等实施项目。执行政府采购有关规定进行固定资产采购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项目监管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主管部门加强对项目的管理，督促指导项目实施单位按照法律、法规、项目管理办法和计划书任务进度实施项目。督促项目实施单位按照项目经费预算表开支项目经费，做到专款专用。开展项目中期检查，督促项目结题验收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设专业服务平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已建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家入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。已入库专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信息员入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。已入库信息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6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推介与培训活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培训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。已开展培训推介活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培训人次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在线咨询服务任务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0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。已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83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布技术供给、产业信息、供销对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3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。已发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我区平台服务农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户，产生经济效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余元，帮助农户挽回经济损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余元。平台的建成，有力推进了人才，技术、信息等创新要素在广大农村流动，深受我们仁和区农民群众的欢迎，实现了让网上就能方便快捷的解决农民问题的目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五、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立项符合地方需求，项目管理规范，绩效目标都已达成。</w:t>
      </w:r>
      <w:r>
        <w:rPr>
          <w:rFonts w:ascii="仿宋_GB2312" w:hAnsi="仿宋_GB2312" w:cs="仿宋_GB2312" w:eastAsia="仿宋_GB2312"/>
          <w:sz w:val="32"/>
          <w:szCs w:val="32"/>
        </w:rPr>
        <w:t>通过本项目的实施，建立我区农业科技服务网络体系，有效解决农户生产过程中遇到的技术问题，科技支撑乡村振兴取得显著成效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资金到位不及时，信息员、专家补贴不到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相关建议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区财政及时拨付项目资金，便于项目顺利实施。</w:t>
      </w:r>
    </w:p>
    <w:sectPr>
      <w:footerReference w:type="default" r:id="rId2"/>
      <w:type w:val="nextPage"/>
      <w:pgSz w:w="12240" w:h="15840"/>
      <w:pgMar w:left="1463" w:right="146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  <w:sz w:val="32"/>
      <w:szCs w:val="3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宋体;SimSun"/>
      <w:color w:val="00000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标题 5（有编号）（绿盟科技）"/>
    <w:basedOn w:val="Normal"/>
    <w:next w:val="Style17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;SimHei" w:cs="Arial"/>
      <w:b/>
      <w:sz w:val="24"/>
      <w:szCs w:val="28"/>
    </w:rPr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黑体;SimHei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cp:keywords/>
  <dc:language>en-US</dc:language>
  <cp:lastModifiedBy>张清泉</cp:lastModifiedBy>
  <cp:lastPrinted>2022-05-17T09:23:00Z</cp:lastPrinted>
  <dcterms:modified xsi:type="dcterms:W3CDTF">2022-05-18T01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3545EEFAB4D2E946EB21E0E7CCCC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