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经济信息化和科学技术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规模以上工业企业统计员工作经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财政局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经科局对全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规模以上企业进行管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经济信息化和科学技术局《关于解决规模以上工业企业统计员工作经费的请示》（攀仁经科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。根据规模以上工业企业经济运行情况，为了更好的完成市区经济目标，区经科局向区领导汇报，提出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在库规模以上工业企业数据报送质量，需对以上工业企业统计人员进行业务培训。并对其电话、交通、上网等进行补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在库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规模以上工业在统计局国家统计网站上填报情况，收集每户企业网上填报统计员信息，直接拨付企业统计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autoSpaceDE w:val="false"/>
        <w:spacing w:lineRule="exact" w:line="600"/>
        <w:ind w:left="210" w:firstLine="3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填报企业在统计平台填报数据企业统计员，每户企业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00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不填报数据企业，每户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在库规模以上工业企业数据报送质量，对以上工业企业统计人员进行业务培训。并对其在国家统计网站上上报企业报表时在电话、交通、上网进行补贴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模以上工业总产值：计划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8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4.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计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按照我区“兴工强区”大会战相关要求，将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经济指标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重点工作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进行集中攻坚，确保全区工业经济持续健康发展。在经济指标报送过程中，为进一步加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在库规模以上工业企业数据报送质量，需对规模以上工业企业统计人员进行业务培训，并对其电话、交通、上网等进行补贴。经区经科局测算，需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.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经费，特恳请区政府解决此笔经费。攀枝花市仁和区经济信息化和科学技术局《关于解决规模以上工业企业统计员工作经费的请示》（攀仁经科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。区政府批复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264.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计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3.7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级财政资金实际到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264.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规模工业企业统计员用于上报统计局报表个人支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模以上工业企业统计员在工作中支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区经科局根据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规模工业企业在库情况，向区政府申请，区财政按照区政府批示拨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特点，总体评价各项目实施单位执行相关法律法规及项目管理制度等情况，如招投标、政府采购、项目公示制等相关规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规模企业统计员按照企业生产情况在国家统计平台上报报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项目主管部门为加强项目管理所采取的监管手段、监管程序、监管工作开展情况及实现的效果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经科局每月初组织企业在国家统计平台上报企业经济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规模以上工业总产值：计划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8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4.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计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规模以上工业总产值：计划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8.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4.2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完成计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3.4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户企业就业人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5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。企业均按照国家相关法律法规生产经营。超额完成区政府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经科局规模工业企业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区政府下达经济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部分企业更换统计员频繁，统计员更换资料交接不够完善，造成经科局工作难度加大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对仁和区规模以上工业企业进行补助，提高统计人员工作积极性。</w:t>
      </w:r>
    </w:p>
    <w:p>
      <w:pPr>
        <w:pStyle w:val="Style15"/>
        <w:spacing w:lineRule="exact" w:line="600"/>
        <w:ind w:firstLine="640"/>
        <w:jc w:val="righ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攀枝花市仁和区经济信息化和科学技术局</w:t>
      </w:r>
    </w:p>
    <w:p>
      <w:pPr>
        <w:pStyle w:val="Style15"/>
        <w:spacing w:lineRule="exact" w:line="600"/>
        <w:ind w:firstLine="640"/>
        <w:jc w:val="right"/>
        <w:rPr/>
      </w:pPr>
      <w:r>
        <w:rPr>
          <w:rFonts w:eastAsia="黑体" w:cs="仿宋_GB2312" w:ascii="黑体" w:hAnsi="黑体"/>
          <w:sz w:val="32"/>
          <w:szCs w:val="32"/>
        </w:rPr>
        <w:t>202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月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欧国敏</cp:lastModifiedBy>
  <cp:lastPrinted>2022-03-21T16:38:00Z</cp:lastPrinted>
  <dcterms:modified xsi:type="dcterms:W3CDTF">2022-05-17T07:4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990DCFB63428B808350D5C37868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