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-1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文化馆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大河之音河畔音乐会活动经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区委“宜人新城，产业新区”的发展战略，为进一步提升仁和城市品质，自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起，仁和区委、区政府将在苴却砚文化旅游街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开展为期一年每周一场的音乐展演活动，打造“大河之音”城市音乐厅品牌文化项目，丰富群众文化生活，促进文化旅游消费，为音乐艺术人才提供展示平台，宣传推广“这里仁和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康养旅游品牌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年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工作计划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为我馆完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目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得到保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51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达预算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51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年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中下达该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完成资金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量指标：每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场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指标：演出形式及风格，音乐按照声乐、器乐两大类进行组织，结合攀枝花本土音乐、传统音乐、现代音乐、民间音乐进行展演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效指标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止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本指标：舞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计及乐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51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指标：完成了宣传推广“阳光花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康养胜地”的城市形象，展示“天蓝、地绿、水清、城美”的城市风貌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满意度指标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满意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严格执行财务管理制度，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全程参与，核算规范，账务清晰，达到了预期目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丰富群众文化生活，促进文化旅游消费，为音乐艺术人才提供展示平台，宣传推广“这里仁和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康养旅游品牌得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了保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2333" w:firstLine="640"/>
        <w:jc w:val="center"/>
        <w:rPr/>
      </w:pPr>
      <w:r>
        <w:rPr>
          <w:rFonts w:ascii="Times New Roman" w:hAnsi="Times New Roman" w:cs="仿宋_GB2312" w:eastAsia="仿宋_GB2312"/>
          <w:sz w:val="32"/>
          <w:szCs w:val="32"/>
        </w:rPr>
        <w:t>攀枝花市</w:t>
      </w:r>
      <w:r>
        <w:rPr>
          <w:rFonts w:ascii="Times New Roman" w:hAnsi="Times New Roman" w:cs="仿宋_GB2312" w:eastAsia="仿宋_GB2312"/>
          <w:sz w:val="32"/>
          <w:szCs w:val="32"/>
        </w:rPr>
        <w:t>仁和区文化馆</w:t>
      </w:r>
    </w:p>
    <w:p>
      <w:pPr>
        <w:pStyle w:val="Normal"/>
        <w:autoSpaceDE w:val="false"/>
        <w:spacing w:lineRule="exact" w:line="560"/>
        <w:ind w:left="2333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Style16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3:00Z</dcterms:created>
  <dc:creator>Administrator</dc:creator>
  <dc:description/>
  <cp:keywords/>
  <dc:language>en-US</dc:language>
  <cp:lastModifiedBy>微软用户</cp:lastModifiedBy>
  <dcterms:modified xsi:type="dcterms:W3CDTF">2022-05-16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1365</vt:lpwstr>
  </property>
</Properties>
</file>