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-9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攀枝花市仁和区文化馆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  <w:t>202</w:t>
      </w:r>
      <w:r>
        <w:rPr>
          <w:rFonts w:eastAsia="方正小标宋_GBK" w:cs="黑体;SimHei" w:ascii="方正小标宋_GBK" w:hAnsi="方正小标宋_GBK"/>
          <w:sz w:val="36"/>
          <w:szCs w:val="36"/>
        </w:rPr>
        <w:t>1</w:t>
      </w:r>
      <w:r>
        <w:rPr>
          <w:rFonts w:ascii="方正小标宋_GBK" w:hAnsi="方正小标宋_GBK" w:cs="黑体;SimHei" w:eastAsia="方正小标宋_GBK"/>
          <w:sz w:val="36"/>
          <w:szCs w:val="36"/>
        </w:rPr>
        <w:t>年度部门预算项目支出绩效自评报告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文化馆</w:t>
      </w:r>
      <w:r>
        <w:rPr>
          <w:rFonts w:ascii="方正小标宋_GBK" w:hAnsi="方正小标宋_GBK" w:cs="黑体;SimHei" w:eastAsia="方正小标宋_GBK"/>
          <w:sz w:val="36"/>
          <w:szCs w:val="36"/>
        </w:rPr>
        <w:t>免费开放区级配套经费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项目基本情况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更好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开展群众文化活动，更好服务开展文化馆免费开放场所，积极开展大家唱、大家跳等公益性群众文化活动，提高文化馆服务职能，向广大人民群众提供免费培训及训练场地，取得广泛的社会效益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根据上级部门要求，区级在中央、省免费开放资金下达时，区级也需要配套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资金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项目绩效目标。</w:t>
      </w:r>
    </w:p>
    <w:p>
      <w:pPr>
        <w:pStyle w:val="Normal"/>
        <w:spacing w:lineRule="exact" w:line="600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根据年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的工作计划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为我馆完成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得到保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项目资金申报及批复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达预算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资金计划、到位及使用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．资金计划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年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预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要求支付资金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．资金到位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年初预算中下达该项目资金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．资金使用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已完成资金支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实施单位财务管理制度健全，严格执行财务管理制度，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项目完成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数量指标：文化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全年免费开放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开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成年人培训班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未成年人班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班次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质量指标：培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文化骨干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4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时效指标：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起至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止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成本指标：免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开放配套经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社会效益指标：受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群众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逐年增长，更好为人民群众服务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满意度指标：参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群众满意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评价结论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严格执行财务管理制度，相关业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室全程参与，核算规范，账务清晰，达到了预期目标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我免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开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供了后勤保障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56:00Z</dcterms:created>
  <dc:creator>Administrator</dc:creator>
  <dc:description/>
  <cp:keywords/>
  <dc:language>en-US</dc:language>
  <cp:lastModifiedBy>微软用户</cp:lastModifiedBy>
  <dcterms:modified xsi:type="dcterms:W3CDTF">2022-05-16T0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D76BE9E114CC8BFFBE522B45A864E</vt:lpwstr>
  </property>
  <property fmtid="{D5CDD505-2E9C-101B-9397-08002B2CF9AE}" pid="3" name="KSOProductBuildVer">
    <vt:lpwstr>2052-11.1.0.11365</vt:lpwstr>
  </property>
</Properties>
</file>