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eastAsia="仿宋_GB2312" w:cs="黑体;SimHei" w:ascii="仿宋_GB2312" w:hAnsi="仿宋_GB2312"/>
          <w:sz w:val="32"/>
          <w:szCs w:val="32"/>
        </w:rPr>
        <w:t>-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文化馆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金沙江</w:t>
      </w:r>
      <w:r>
        <w:rPr>
          <w:rFonts w:ascii="方正小标宋_GBK" w:hAnsi="方正小标宋_GBK" w:cs="黑体;SimHei" w:eastAsia="方正小标宋_GBK"/>
          <w:sz w:val="36"/>
          <w:szCs w:val="36"/>
        </w:rPr>
        <w:t>大峡谷度假区建设工作经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金沙江大峡谷度假区建设工作是市委、市政府和区委、区政府重点工作。仁和区按照市委、市政府统一部署，对仁和境内金沙江大峡谷区域全面开展保护与利用工作，区文物保护中心负责对省级文物保护单位（成昆铁路仁和段）设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块保护碑及横挂标语及发放资料宣传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金沙江大峡谷度假区建设项目方案，对仁和境内金沙江大峡谷区域全面开展保护与利用工作，区文物保护中心负责对省级文物保护单位（成昆铁路仁和段）设立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块保护碑及横挂标语及发放资料宣传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达预算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支付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中下达该项目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已完成资金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数量指标：设立省级文物保护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宣传资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质量指标：安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级文物保护碑达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验收标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保护区域显眼处贴挂及发放宣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料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当地群众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时效指标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止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本指标：设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级保护碑费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横幅及宣传资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效益指标：成昆铁路仁和段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公布为省级文物保护单位，仁和区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设立省级文物保护碑，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贴挂横幅和发放宣传资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高群众对文物的保护及知晓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满意度指标：群众满意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严格执行财务管理制度，相关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全程参与，核算规范，账务清晰，达到了预期目标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宣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金沙江大峡谷度假区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供了后勤保障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left="5040" w:firstLine="640"/>
        <w:jc w:val="center"/>
        <w:rPr/>
      </w:pPr>
      <w:r>
        <w:rPr>
          <w:rFonts w:ascii="Times New Roman" w:hAnsi="Times New Roman" w:cs="仿宋_GB2312" w:eastAsia="仿宋_GB2312"/>
          <w:sz w:val="32"/>
          <w:szCs w:val="32"/>
        </w:rPr>
        <w:t>攀枝花市</w:t>
      </w:r>
      <w:r>
        <w:rPr>
          <w:rFonts w:ascii="Times New Roman" w:hAnsi="Times New Roman" w:cs="仿宋_GB2312" w:eastAsia="仿宋_GB2312"/>
          <w:sz w:val="32"/>
          <w:szCs w:val="32"/>
        </w:rPr>
        <w:t>仁和区文化馆</w:t>
      </w:r>
    </w:p>
    <w:p>
      <w:pPr>
        <w:pStyle w:val="Normal"/>
        <w:autoSpaceDE w:val="false"/>
        <w:spacing w:lineRule="exact" w:line="560"/>
        <w:ind w:left="504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Style15"/>
        <w:spacing w:lineRule="exact" w:line="600"/>
        <w:ind w:left="5040" w:firstLine="6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6:00Z</dcterms:created>
  <dc:creator>Administrator</dc:creator>
  <dc:description/>
  <cp:keywords/>
  <dc:language>en-US</dc:language>
  <cp:lastModifiedBy>微软用户</cp:lastModifiedBy>
  <dcterms:modified xsi:type="dcterms:W3CDTF">2022-05-16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76BE9E114CC8BFFBE522B45A864E</vt:lpwstr>
  </property>
  <property fmtid="{D5CDD505-2E9C-101B-9397-08002B2CF9AE}" pid="3" name="KSOProductBuildVer">
    <vt:lpwstr>2052-11.1.0.11365</vt:lpwstr>
  </property>
</Properties>
</file>