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8"/>
          <w:szCs w:val="38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资金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用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资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全区铁路护路维稳等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项目工作安排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铁路护路联防专项工作，维护全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铁路护路联防专项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2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铁路护路联防专项工作</w:t>
      </w:r>
      <w:r>
        <w:rPr>
          <w:rFonts w:ascii="Times New Roman" w:hAnsi="Times New Roman" w:cs="Times New Roman" w:eastAsia="方正仿宋_GBK"/>
          <w:sz w:val="33"/>
          <w:szCs w:val="33"/>
        </w:rPr>
        <w:t>，维护全区稳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spacing w:before="0" w:after="0"/>
        <w:ind w:firstLine="50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45:03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