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pt;margin-top:30.7pt;width:453.7pt;height:4.35pt" coordorigin="-20,614" coordsize="9074,87">
                <v:line id="shape_0" from="-20,701" to="9054,701" ID="直接连接符 5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20,614" to="9054,614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ge">
                  <wp:posOffset>977265</wp:posOffset>
                </wp:positionV>
                <wp:extent cx="57334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;仿宋_GB2312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仿宋_GB2312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政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6.9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;仿宋_GB2312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;仿宋_GB2312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政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专项工作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专项工作资金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全市平安智慧小区建设工作要求开展此项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配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平安攀枝花建设工作，全力提升辖区人民群众的满意度和综治工作水平，利用该项目为辖区群众提供优质、高效的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工作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.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.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.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.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.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平安攀枝花建设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.6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平安攀枝花建设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平安攀枝花建设工作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.6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全力提升辖区人民群众的满意度和综治工作水平，利用该项目为辖区群众提供优质、高效的安全保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spacing w:before="0" w:after="0"/>
        <w:ind w:firstLine="50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7T00:48:21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