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89890</wp:posOffset>
                </wp:positionV>
                <wp:extent cx="5762625" cy="55880"/>
                <wp:effectExtent l="14605" t="14605" r="14605" b="31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pt;margin-top:30.7pt;width:453.7pt;height:4.35pt" coordorigin="-20,614" coordsize="9074,87">
                <v:line id="shape_0" from="-20,701" to="9054,701" ID="直接连接符 5" stroked="t" o:allowincell="f" style="position:absolute">
                  <v:stroke color="red" weight="6480" joinstyle="round" endcap="flat"/>
                  <v:fill o:detectmouseclick="t" on="false"/>
                  <w10:wrap type="none"/>
                </v:line>
                <v:line id="shape_0" from="-20,614" to="9054,614" ID="直接连接符 6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ge">
                  <wp:posOffset>977265</wp:posOffset>
                </wp:positionV>
                <wp:extent cx="573341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;仿宋_GB2312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;仿宋_GB2312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政法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6.95pt;mso-position-vertical-relative:page;margin-left:-2.4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;仿宋_GB2312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;仿宋_GB2312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政法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36"/>
          <w:szCs w:val="36"/>
        </w:rPr>
      </w:pPr>
      <w:r>
        <w:rPr>
          <w:rFonts w:eastAsia="方正小标宋_GBK" w:cs="黑体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"/>
          <w:b/>
          <w:b/>
          <w:sz w:val="33"/>
          <w:szCs w:val="33"/>
        </w:rPr>
      </w:pPr>
      <w:r>
        <w:rPr>
          <w:rFonts w:ascii="方正楷体_GBK" w:hAnsi="方正楷体_GBK" w:cs="黑体" w:eastAsia="方正楷体_GBK"/>
          <w:b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公共安全视频联网应用工作</w:t>
      </w:r>
      <w:r>
        <w:rPr>
          <w:rFonts w:ascii="方正楷体_GBK" w:hAnsi="方正楷体_GBK" w:cs="黑体" w:eastAsia="方正楷体_GBK"/>
          <w:b/>
          <w:sz w:val="33"/>
          <w:szCs w:val="33"/>
        </w:rPr>
        <w:t>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室根据区财政局工作要求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公共安全视频联网应用工作资金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公共安全视频联网应用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公共安全视频联网应用工作要求开展此项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定了财务管理制度并严格执行。该资金主要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公共安全视频联网应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用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公共安全视频联网应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配资金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做好公共安全视频联网应用工作，全力提升辖区人民群众的满意度和综治工作水平，利用该项目为辖区群众提供优质、高效的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34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公共安全视频联网应用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公共安全视频联网应用工作经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.1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.1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.1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.1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.1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付公共安全视频联网应用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.1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公共安全视频联网应用工作经费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区财政局要求进行支付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执行</w:t>
      </w:r>
      <w:r>
        <w:rPr>
          <w:rFonts w:ascii="Times New Roman" w:hAnsi="Times New Roman" w:cs="Times New Roman" w:eastAsia="方正仿宋_GBK"/>
          <w:sz w:val="33"/>
          <w:szCs w:val="33"/>
        </w:rPr>
        <w:t>相关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度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</w:rPr>
        <w:t>区财政局相关要求及时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付公共安全视频联网应用工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经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.1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全力提升辖区人民群众的满意度和综治工作水平，利用该项目为辖区群众提供优质、高效的安全保障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</w:rPr>
        <w:t>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</w:t>
      </w:r>
      <w:r>
        <w:rPr>
          <w:rFonts w:ascii="Times New Roman" w:hAnsi="Times New Roman" w:cs="Times New Roman" w:eastAsia="方正仿宋_GBK"/>
          <w:sz w:val="33"/>
          <w:szCs w:val="33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5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员会</w:t>
      </w:r>
    </w:p>
    <w:p>
      <w:pPr>
        <w:pStyle w:val="Normal"/>
        <w:spacing w:before="0" w:after="0"/>
        <w:ind w:firstLine="5075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40" w:leader="none"/>
        <w:tab w:val="right" w:pos="83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"/>
      <w:b/>
    </w:rPr>
  </w:style>
  <w:style w:type="character" w:styleId="Style12">
    <w:name w:val="默认段落字体"/>
    <w:qFormat/>
    <w:rPr/>
  </w:style>
  <w:style w:type="character" w:styleId="Bjhp">
    <w:name w:val="bjh-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Legend</dc:creator>
  <dc:description/>
  <dc:language>en-US</dc:language>
  <cp:lastModifiedBy>Administrator</cp:lastModifiedBy>
  <cp:lastPrinted>2021-03-25T19:30:00Z</cp:lastPrinted>
  <dcterms:modified xsi:type="dcterms:W3CDTF">2022-05-17T00:46:41Z</dcterms:modified>
  <cp:revision>11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