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住房和城乡建设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560"/>
        <w:jc w:val="center"/>
        <w:rPr>
          <w:rFonts w:ascii="方正小标宋_GBK" w:hAnsi="方正小标宋_GBK" w:eastAsia="方正小标宋_GBK" w:cs="黑体"/>
          <w:sz w:val="28"/>
          <w:szCs w:val="28"/>
          <w:lang w:val="en-US"/>
        </w:rPr>
      </w:pPr>
      <w:r>
        <w:rPr>
          <w:rFonts w:eastAsia="方正小标宋_GBK" w:cs="黑体" w:ascii="方正小标宋_GBK" w:hAnsi="方正小标宋_GBK"/>
          <w:sz w:val="28"/>
          <w:szCs w:val="28"/>
          <w:lang w:val="en-US" w:eastAsia="zh-CN"/>
        </w:rPr>
        <w:t>(</w:t>
      </w:r>
      <w:r>
        <w:rPr>
          <w:rFonts w:ascii="方正小标宋_GBK" w:hAnsi="方正小标宋_GBK" w:cs="黑体" w:eastAsia="方正小标宋_GBK"/>
          <w:sz w:val="28"/>
          <w:szCs w:val="28"/>
          <w:lang w:val="en-US" w:eastAsia="zh-CN"/>
        </w:rPr>
        <w:t>房地产企业和建筑业企业统计人员工作经费</w:t>
      </w:r>
      <w:r>
        <w:rPr>
          <w:rFonts w:eastAsia="方正小标宋_GBK" w:cs="黑体" w:ascii="方正小标宋_GBK" w:hAnsi="方正小标宋_GBK"/>
          <w:sz w:val="28"/>
          <w:szCs w:val="28"/>
          <w:lang w:val="en-US" w:eastAsia="zh-CN"/>
        </w:rPr>
        <w:t>)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房地产开发固定资产投资、房屋销售面积、从业人员劳动报酬，建筑业产值和增加值是纳入省、市、区目标考核的重要指标之一，由我局负责牵头完成。为保证我区房地产业和建筑业整体向好发展，高效完成全年目标任务，提高企业统计人员工作积极性，加强数据报送质量，根据《攀枝花市仁和区进一步加强统计工作十五条措施》等文件精神，申请对房地产和建筑企业统计人员发放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开始对仁和区房地产企业和建筑业企业统计人员发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、通讯、交通、误餐补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补贴发放统计截止时间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房地产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统计人员补贴发放为标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在库房地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共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在库房地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共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4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建筑业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统计人员补贴发放标准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在库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放标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共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6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在库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放标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共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贴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3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总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9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仁和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房和城乡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文件《攀枝花市仁和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房和城乡建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解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房地产企业和建筑业企业统计人员工作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示》（攀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向区政府请示划拨经费，区政府同意并纳入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资金计划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财政下达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资金到位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财政下达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全部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．资金使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金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因财政资金调度紧张，补贴暂未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仁和区住房和城乡建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管理制度健全，严格按照财务管理制度执行，及时处理账务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财政拨付资金到账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直接支付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统计人员或统计人员所在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政策要求，按标准兑付给统计人员或统计人员所在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项目监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按照财务管理制度对该项目资金进行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全年预算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执行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因财政资金调度紧张，补贴暂未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建局积极协调下各房地产企业和建筑企业按时、按质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数据报送工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虽然补贴未发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建局积极协调下各房地产企业和建筑企业按时、按质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数据报送工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补贴未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财政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安排补贴资金支付房地产企业和建筑业企业统计人员工作经费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8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市仁和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2240" w:h="15840"/>
      <w:pgMar w:left="1236" w:right="1179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郭帮芝</cp:lastModifiedBy>
  <cp:lastPrinted>2022-05-16T16:09:00Z</cp:lastPrinted>
  <dcterms:modified xsi:type="dcterms:W3CDTF">2022-05-16T08:11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1431E1D424BB32BC283CE00E3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