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住房和城乡建设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公共租赁住房补贴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公共租赁住房补贴的申请、审核管理及资金发放工作。向低保、低收入家庭，符合条件的家庭中有伤残军人、军属、烈属、残疾人和孤寡老人等补贴对象发放公共租赁住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公共租赁住房补贴申请、审核等工作，对符合条件的对象发放公共租赁住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月或按季度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计划发放的公共租赁住房补贴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攀枝花市廉租住房补贴实施意见》（攀住规建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中资金的配额与使用，市、区配额比例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: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共租赁住房补贴区本级配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下达区本级配额资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共租赁住房补贴发放使用区本级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市住建局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放公共租赁住房补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先使用上级补助资金，因上级补助资金充裕，因此未使用区本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仁和区住建局建立了较为完善的财务管理制度，针对项目建设特别制定了项目报账流程，财务上无混编混岗，会计核算、账务处理及时，及时向分管领导报送项目资金情况。在资金使用过程中，严格执行财务管理制度，对于拨付的每笔工程款都由项目科人员层层把关，审核通过后再报领导签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公共租赁住房补贴项目，首先由社区对申请人提交的资料进行初审；其次乡镇（街道）进行复审，并予以公示；最后区住房保障部门进行终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住房保障行政管理部门、财政部门按照属地管理原则，结合仁和区实际，负责具体组织实施辖区内公共租赁住房补贴工作。工作中严格执行财务管理制度，按规定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对符合要求对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租赁住房补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发放使用区本级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原因为根据市住建局要求，优先使用上级补助资金，因上级补助资金充裕，因此未使用区本级资金</w:t>
      </w:r>
      <w:r>
        <w:rPr>
          <w:rFonts w:ascii="Times New Roman" w:hAnsi="Times New Roman" w:cs="Times New Roman" w:eastAsia="仿宋_GB2312"/>
          <w:sz w:val="32"/>
          <w:szCs w:val="32"/>
        </w:rPr>
        <w:t>。通过项目的实施，完成了对符合条件的申请家庭</w:t>
      </w:r>
      <w:r>
        <w:rPr>
          <w:rFonts w:ascii="Times New Roman" w:hAnsi="Times New Roman" w:cs="Times New Roman" w:eastAsia="仿宋_GB2312"/>
          <w:sz w:val="32"/>
          <w:szCs w:val="32"/>
        </w:rPr>
        <w:t>的保障</w:t>
      </w:r>
      <w:r>
        <w:rPr>
          <w:rFonts w:ascii="Times New Roman" w:hAnsi="Times New Roman" w:cs="Times New Roman" w:eastAsia="仿宋_GB2312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</w:rPr>
        <w:t>，做到了</w:t>
      </w:r>
      <w:r>
        <w:rPr>
          <w:rFonts w:ascii="Times New Roman" w:hAnsi="Times New Roman" w:cs="Times New Roman" w:eastAsia="仿宋_GB2312"/>
          <w:sz w:val="32"/>
          <w:szCs w:val="32"/>
        </w:rPr>
        <w:t>“应保尽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：</w:t>
      </w:r>
      <w:r>
        <w:rPr>
          <w:rFonts w:ascii="仿宋_GB2312" w:hAnsi="仿宋_GB2312" w:cs="仿宋_GB2312" w:eastAsia="仿宋_GB2312"/>
          <w:sz w:val="32"/>
          <w:szCs w:val="32"/>
        </w:rPr>
        <w:t>受益家庭的居住条件有所改善，进一步缓解补贴对象的经济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楷体_GB2312;楷体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群众满意度：低保、低收入困难家庭对公共租赁补贴审核发放工作的满意度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切实解决</w:t>
      </w:r>
      <w:r>
        <w:rPr>
          <w:rFonts w:ascii="仿宋_GB2312" w:hAnsi="仿宋_GB2312" w:cs="仿宋_GB2312" w:eastAsia="仿宋_GB2312"/>
          <w:sz w:val="32"/>
          <w:szCs w:val="32"/>
        </w:rPr>
        <w:t>低保、低收入困难家庭住房难问题，维护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切身利益、促进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相关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236" w:right="117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郭帮芝</cp:lastModifiedBy>
  <cp:lastPrinted>2022-05-16T16:04:00Z</cp:lastPrinted>
  <dcterms:modified xsi:type="dcterms:W3CDTF">2022-05-16T08:0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