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住房和城乡建设局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2"/>
          <w:szCs w:val="32"/>
          <w:lang w:eastAsia="zh-CN"/>
        </w:rPr>
        <w:t>（</w:t>
      </w:r>
      <w:r>
        <w:rPr>
          <w:rFonts w:ascii="方正小标宋_GBK" w:hAnsi="方正小标宋_GBK" w:cs="黑体" w:eastAsia="方正小标宋_GBK"/>
          <w:sz w:val="32"/>
          <w:szCs w:val="32"/>
        </w:rPr>
        <w:t>鑫岛花园市政道路建设专项资金</w:t>
      </w:r>
      <w:r>
        <w:rPr>
          <w:rFonts w:ascii="方正小标宋_GBK" w:hAnsi="方正小标宋_GBK" w:cs="黑体" w:eastAsia="方正小标宋_GBK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说明项目主管部门（单位）在该项目管理中的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指导和督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。协调、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过程中的有关问题。参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项目前期手续办理、竣工验收、移交工作。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关数据资料统计、呈报和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项目立项、资金申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十一届人民政府第三次常务会议纪要精神，明确攀枝花市建筑机械化施工公司宗地内市政道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鑫岛花园道路工程）采用企业代建，竣工验收后政府回购（企业出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政府出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的方式进行建设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根据区政府工作安排，我局与攀枝花市建筑机械化施工公司签订了回购合同，由我局委托攀枝花市建筑机械化施工公司进行代建，代建单位负责完成项目招投标、勘察设计、施工监理、移交等全过程的工作。攀枝花市建筑机械化施工公司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启动了项目建设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完成竣工验收投入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办理实物移交手续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该项目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出具正式竣工结算审核报告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因此，我局向区财政局申请了回购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3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根据回购合同约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出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鑫岛花园市政道路进行回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该项目的资金直接拨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施工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，不存在资金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项目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鑫岛花园道路工程位于攀枝花市五十一，有两条道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线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成，道路全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2.8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2.8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其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 A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线采用城市次干路标准，路基宽度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，其中车行道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，人行道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*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; B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线采用城市支路标准，路基宽度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，其中车行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，人行道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*3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设计行车速度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KM/h,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路面类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沥青砼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该项目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开工建设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完成验收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完成竣工结算、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十一届人民政府第三次常务会议纪要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工作时间紧、任务重，为保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顺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局与攀枝花市建筑机械化施工公司签订了回购合同，由我局委托攀枝花市建筑机械化施工公司进行代建，代建单位负责完成项目招投标、勘察设计、施工监理、移交等全过程的工作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审计工作已完成，根据审计金额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3.4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对鑫岛花园市政道路进行回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申报内容与具体实施内容相符、申报目标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我局向区财政局申请鑫岛花园市政道路建设专项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3.41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区财政局已批复，目前已支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2.5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剩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已回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资金计划、到位及使用情况（可用表格形式反映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0"/>
        <w:gridCol w:w="1245"/>
        <w:gridCol w:w="1170"/>
        <w:gridCol w:w="4560"/>
      </w:tblGrid>
      <w:tr>
        <w:trPr>
          <w:trHeight w:val="4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  <w:t>资金计划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  <w:t>到位资金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  <w:t>支出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  <w:t>（万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  <w:t>支付率</w:t>
            </w:r>
            <w:r>
              <w:rPr>
                <w:rFonts w:cs="Times New Roman" w:eastAsia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     </w:t>
            </w: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  <w:t>（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%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未完成原因</w:t>
            </w:r>
          </w:p>
        </w:tc>
      </w:tr>
      <w:tr>
        <w:trPr>
          <w:trHeight w:val="9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36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363.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362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99.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付</w:t>
            </w:r>
            <w:r>
              <w:rPr>
                <w:color w:val="000000"/>
                <w:position w:val="0"/>
                <w:sz w:val="24"/>
                <w:vertAlign w:val="baseline"/>
              </w:rPr>
              <w:t>0.8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vertAlign w:val="baseline"/>
              </w:rPr>
              <w:t>万元审计费时项目资金未下达，在春节解决欠款项目中支付，财政下达资金资金时未扣除。剩余资金年底财政已收回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经费严格按照财务管理制度进行管理，保证专款专用，不存在截留、滞留、挤占、挪用、套取、虚报、冒领的问题，资金发放复查由财务人员按照财务制度进行资金的审核、支付和核算，所有支出均以转账方式进行，在具体支付时，具备了资金发票、合同等相关材料，手续是完善的，不存在虚假会计凭证的情况，会计严格执行财务管理制度，财务处理及时，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送呈常务会审议并印发会议纪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签订代建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督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代建公司、施工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约定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;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textAlignment w:val="auto"/>
        <w:rPr>
          <w:rFonts w:eastAsia="仿宋_GB2312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拨付回购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管理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十一届人民政府第三次常务会议纪要精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工作时间紧、任务重，为保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顺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成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局与攀枝花市建筑机械化施工公司签订了回购合同，由我局委托攀枝花市建筑机械化施工公司进行代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派专人负责管理项目施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律法规及项目管理制度推进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项目监管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完成合同签订后，我局即派专人负责该项目管理工作，督促施工单位按图施工，按审计报告拨付回购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启动了项目建设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完成竣工验收投入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办理实物移交手续。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出具正式竣工结算审核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GB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GB"/>
        </w:rPr>
        <w:t>项目实施后提高了项目所在地区的声誉，增强攀枝花地区的整体竞争力，使外界对攀枝花的资源优势和发展潜力有了充分的认识；改善了投资环境，促进本地区外向型经济的发展，同时创造出良好的投资环境以吸引更多的外来投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GB"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GB"/>
        </w:rPr>
        <w:t>缓解了攀枝花城区干道的交通压力，加强该区域的交通联系，同时由于整体道路服务水平的提高，将会减少噪音、尘土等对环境的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的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仁和区城区建设，提升仁和区城市形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民生活水平、促进工农业生产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善城市中心区域道路交通系统，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便捷交通路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提高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仁和区土地利用开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城市经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得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力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暂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暂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center"/>
        <w:textAlignment w:val="auto"/>
        <w:rPr>
          <w:rFonts w:ascii="方正小标宋_GBK" w:hAnsi="方正小标宋_GBK" w:eastAsia="方正小标宋_GBK" w:cs="宋体"/>
          <w:color w:val="333333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市仁和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sectPr>
      <w:type w:val="nextPage"/>
      <w:pgSz w:w="12240" w:h="15840"/>
      <w:pgMar w:left="1236" w:right="1179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郭帮芝</cp:lastModifiedBy>
  <cp:lastPrinted>2022-05-16T15:58:00Z</cp:lastPrinted>
  <dcterms:modified xsi:type="dcterms:W3CDTF">2022-05-16T08:0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C21431E1D424BB32BC283CE00E39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