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住房和城乡建设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黑体" w:eastAsia="方正小标宋_GBK"/>
          <w:sz w:val="36"/>
          <w:szCs w:val="36"/>
        </w:rPr>
        <w:t>站前南街浣沙路总发路南段等工程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)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说明项目主管部门（单位）在该项目管理中的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和督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。协调、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过程中的有关问题。参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项目前期手续办理、竣工验收、移交工作。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数据资料统计、呈报和归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项目立项、资金申报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涉及子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抢险项目为应急工程，其他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目均通过区发改局审批通过，具有立项批复文件，随后开展了招标、设计以及施工工作，根据施工合同约定，我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需拨付咨询费及工程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区财政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向我局分配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项目均根据合同约定，严格按照施工进度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资金分配的原则及考虑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资金按各项目实施进度拨付给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项目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共计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项目组成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为乌东德水电站库尾</w:t>
      </w:r>
      <w:r>
        <w:rPr>
          <w:rFonts w:eastAsia="仿宋_GB2312" w:cs="Times New Roman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两江交汇环境综合治理项目、东风小学人行天桥建设工程、川沙路口绿化景观项目、东风小学周边城镇改造项目、站前南街建设项目、五交化大河东岸片区污水及排水和管网建设工程、仁和公园后山、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交桥附近城市景观规划、宝灵小区综合整治、鑫岛花园道路、大河流域（火车南段）水环境及沿线经综合整治等项目的施工、监理、规划设计、前期咨询、审查、回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乌东德水电站库尾</w:t>
      </w:r>
      <w:r>
        <w:rPr>
          <w:rFonts w:eastAsia="仿宋_GB2312" w:cs="Times New Roman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两江交汇环境综合治理项目、东风小学人行天桥建设工程、川沙路口绿化景观项目、东风小学周边城镇改造项目、站前南街建设项目施工工作，完成仁和公园后山、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交桥附近城市景观、海控湾总部基地概念规划设计工作，完成攀枝花市中心城区城市用地拓展研究、仁和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运营中期评估和绩效评等项目咨询费拨付工作，完成鑫岛花园道路等项目回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所有列支经费均为市政基础设施施工、前期咨询费、回购款等，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同约定完成施工或前期工作，并根据合同完成了的资金拨付。所有申报内容与具体实施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符、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财政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共向我局分配站前南街浣沙路总发路南段等工程费用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局按照合同约定共向各单位支付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91.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：元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776"/>
        <w:gridCol w:w="696"/>
        <w:gridCol w:w="696"/>
        <w:gridCol w:w="616"/>
        <w:gridCol w:w="616"/>
        <w:gridCol w:w="536"/>
        <w:gridCol w:w="387"/>
        <w:gridCol w:w="702"/>
        <w:gridCol w:w="623"/>
        <w:gridCol w:w="484"/>
        <w:gridCol w:w="776"/>
        <w:gridCol w:w="616"/>
        <w:gridCol w:w="1412"/>
      </w:tblGrid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计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到位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支付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付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原因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理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审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编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编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抢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形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8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.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1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.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是因疫情影响，部分项目进度缓慢，按合同要求以施工进度付不能支付；二是财政资金调度困难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经费严格按照财务管理制度进行管理，保证专款专用，不存在截留、滞留、挤占、挪用、套取、虚报、冒领的问题，资金发放复查由财务人员按照财务制度进行资金的审核、支付和核算，所有支出均以转账方式进行，在具体支付时，具备了资金发票、合同等相关材料，手续是完善的，不存在虚假会计凭证的情况，会计严格执行财务管理制度，财务处理及时，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可研方案取得立项批复</w:t>
      </w:r>
      <w:r>
        <w:rPr>
          <w:rFonts w:eastAsia="仿宋_GB2312" w:cs="Times New Roman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呈常务会审议并印发会议纪要</w:t>
      </w:r>
      <w:r>
        <w:rPr>
          <w:rFonts w:eastAsia="仿宋_GB2312" w:cs="Times New Roman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施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签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施工合同</w:t>
      </w:r>
      <w:r>
        <w:rPr>
          <w:rFonts w:eastAsia="仿宋_GB2312" w:cs="Times New Roman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督促乙方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约定推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eastAsia="仿宋_GB2312" w:cs="Times New Roman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时间紧，任务重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立项批复招标核定方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局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开招标、比选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定了设计、施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派专人负责管理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律法规及项目管理制度推进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完成招标工作后，我局即派专人负责该项目管理工作，收集过程资料，督促施工、设计单位，按目标任务持续推进工作，并按工程进度拨付工程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已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乌东德水电站库尾</w:t>
      </w:r>
      <w:r>
        <w:rPr>
          <w:rFonts w:eastAsia="仿宋_GB2312" w:cs="Times New Roman"/>
          <w:kern w:val="0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两江交汇环境综合治理项目、东风小学人行天桥建设工程、川沙路口绿化景观项目、东风小学周边城镇改造项目、站前南街建设项目施工工作，已完成仁和公园后山、</w:t>
      </w:r>
      <w:r>
        <w:rPr>
          <w:rFonts w:eastAsia="仿宋_GB2312" w:cs="Times New Roman"/>
          <w:kern w:val="0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立交桥附近城市景观、海控湾总部基地概念规划设计工作，完成攀枝花市中心城区城市用地拓展研究、仁和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运营中期评估和绩效评等项目咨询费拨付工作，已完成宝灵小区综合整治、鑫岛花园道路等项目审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解决目前攀枝花城镇市政设施薄弱、市政设施存在安全隐患的问题，改善了城区居民生活环境，能够为当地居民创造更舒适、健康的生活环境，有利于提高投资环境和提供必要的投资条件，促进经济的发展，以此带动周边的建筑业、交通运输业、饮食服务业、商业零售业、旅游业等行业的发展，工商税务收入也将随之增加，可极大地促进区域社会经济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的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城区建设，提升仁和区城市形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生活水平、促进工农业生产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善城市中心区域道路交通系统，构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便捷交通路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提高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土地利用开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城市经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得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力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暂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目前部分工程尾款尚未结清，请财政局加大资金支持力度，确保项目顺利收尾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6" w:right="1179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郭帮芝</cp:lastModifiedBy>
  <cp:lastPrinted>2022-03-21T16:38:00Z</cp:lastPrinted>
  <dcterms:modified xsi:type="dcterms:W3CDTF">2022-05-16T07:5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1431E1D424BB32BC283CE00E3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