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kern w:val="2"/>
          <w:sz w:val="36"/>
          <w:szCs w:val="36"/>
          <w:lang w:val="en-US" w:eastAsia="zh-CN" w:bidi="ar-SA"/>
        </w:rPr>
        <w:t>攀枝花市仁和区住房和城乡建设局</w:t>
      </w:r>
    </w:p>
    <w:p>
      <w:pPr>
        <w:pStyle w:val="Normal"/>
        <w:widowControl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黑体" w:ascii="方正小标宋_GBK" w:hAnsi="方正小标宋_GBK"/>
          <w:kern w:val="2"/>
          <w:sz w:val="36"/>
          <w:szCs w:val="36"/>
          <w:lang w:val="en-US" w:eastAsia="zh-CN" w:bidi="ar-SA"/>
        </w:rPr>
        <w:t>202</w:t>
      </w:r>
      <w:r>
        <w:rPr>
          <w:rFonts w:eastAsia="方正小标宋_GBK" w:cs="黑体" w:ascii="方正小标宋_GBK" w:hAnsi="方正小标宋_GBK"/>
          <w:kern w:val="2"/>
          <w:sz w:val="36"/>
          <w:szCs w:val="36"/>
          <w:lang w:val="en-US" w:eastAsia="zh-CN" w:bidi="ar-SA"/>
        </w:rPr>
        <w:t>1</w:t>
      </w:r>
      <w:r>
        <w:rPr>
          <w:rFonts w:ascii="方正小标宋_GBK" w:hAnsi="方正小标宋_GBK" w:cs="黑体" w:eastAsia="方正小标宋_GBK"/>
          <w:kern w:val="2"/>
          <w:sz w:val="36"/>
          <w:szCs w:val="36"/>
          <w:lang w:val="en-US" w:eastAsia="zh-CN" w:bidi="ar-SA"/>
        </w:rPr>
        <w:t>年度部门预算项目支出绩效自评报告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（区住建局工作经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55" w:after="255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说明项目主管部门（单位）在该项目管理中的职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负责攀枝花市仁和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老旧小区改造、城市更新改造等高质量发展推进，对建设工程质量安全监督、文明施工、疫情防控、环保、消防审查验收、农民工工资保障、住宅小区的审批、备案、管理等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推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逾期楼盘的产权办理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“问题楼盘”项目复工复产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作任务重，需要耗费大量的人力物力，日常公用经费已无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保障各项目工作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项目立项、资金申报的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根据建设管理工作推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保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需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仁和区住房和城乡建设局制定了财务管理制度并严格执行，该项区级财政资金指标下达后，按预算指标使用相关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资金分配的原则及考虑因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根据预算安排资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项目主要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保障仁和区住建局各项工作的顺利推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保障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仁和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老旧小区改造、城市更新改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建设工程质量安全监督、文明施工、疫情防控、环保、消防审查验收、农民工工资保障、住宅小区的审批、备案、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顺利推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烂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复工建设并分批次实现交房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逾期办证楼盘的产权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评价申报内容与实际相符，申报目标合理可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仁和区住房和城乡建设局以文件《攀枝花市仁和区住房和城乡建设局关于安排工作经费的请示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》（攀仁住建〔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〕</w:t>
      </w:r>
      <w:r>
        <w:rPr>
          <w:rFonts w:eastAsia="宋体" w:cs="Times New Roman" w:ascii="宋体" w:hAnsi="宋体"/>
          <w:color w:val="333333"/>
          <w:kern w:val="0"/>
          <w:sz w:val="32"/>
          <w:szCs w:val="32"/>
        </w:rPr>
        <w:t>69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攀枝花市仁和区住房和城乡建设局关于安排工作经费的请示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》（攀仁住建〔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〕</w:t>
      </w:r>
      <w:r>
        <w:rPr>
          <w:rFonts w:eastAsia="宋体" w:cs="Times New Roman" w:ascii="宋体" w:hAnsi="宋体"/>
          <w:color w:val="333333"/>
          <w:kern w:val="0"/>
          <w:sz w:val="32"/>
          <w:szCs w:val="32"/>
        </w:rPr>
        <w:t>207</w:t>
      </w:r>
      <w:r>
        <w:rPr>
          <w:rFonts w:ascii="宋体" w:hAnsi="宋体" w:cs="Times New Roman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）向区政府请示划拨经费合计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区政府同意并纳入财政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．资金计划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区财政划拨资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．资金到位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区财政划拨资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全部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．资金使用。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49.8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，厉行节约，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减少办公支出。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剩余资金财政年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底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收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仁和区住建局财务管理制度健全，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按照预期目标完成各项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lang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严格执行相关项目管理制度，各项支出符合资金使用要求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三）项目监管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仁和区住建局严格按照财务管理制度对该项目资金进行管理和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两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烂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楼盘复工建设并分批次实现交房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逾期办证楼盘已办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保障建设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质量安全监督、文明施工、疫情防控、老旧小区改造、房屋建筑和市政基础设施项目工作已顺利开展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各项工作顺利开展，建设工程质量得到提升，人民生命财产得保保障，居民居住条件得到改善，化解“问题楼盘矛盾，维护社会和谐稳定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实施，保障各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顺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8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三）相关建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8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sectPr>
      <w:type w:val="nextPage"/>
      <w:pgSz w:w="12240" w:h="15840"/>
      <w:pgMar w:left="1236" w:right="1179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郭帮芝</cp:lastModifiedBy>
  <cp:lastPrinted>2022-05-16T15:46:00Z</cp:lastPrinted>
  <dcterms:modified xsi:type="dcterms:W3CDTF">2022-05-16T07:4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1431E1D424BB32BC283CE00E3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