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</w:p>
    <w:p>
      <w:pPr>
        <w:pStyle w:val="Style16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6"/>
          <w:szCs w:val="36"/>
        </w:rPr>
        <w:t>攀枝花市仁和区</w:t>
      </w:r>
      <w:r>
        <w:rPr>
          <w:rFonts w:ascii="方正小标宋_GBK;微软雅黑" w:hAnsi="方正小标宋_GBK;微软雅黑" w:cs="黑体" w:eastAsia="方正小标宋_GBK;微软雅黑"/>
          <w:color w:val="000000"/>
          <w:sz w:val="36"/>
          <w:szCs w:val="36"/>
          <w:lang w:eastAsia="zh-CN"/>
        </w:rPr>
        <w:t>公务服务中心</w:t>
      </w:r>
    </w:p>
    <w:p>
      <w:pPr>
        <w:pStyle w:val="Style16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6"/>
          <w:szCs w:val="36"/>
        </w:rPr>
        <w:t>202</w:t>
      </w:r>
      <w:r>
        <w:rPr>
          <w:rFonts w:eastAsia="方正小标宋_GBK;微软雅黑" w:cs="黑体" w:ascii="方正小标宋_GBK;微软雅黑" w:hAnsi="方正小标宋_GBK;微软雅黑"/>
          <w:color w:val="000000"/>
          <w:sz w:val="36"/>
          <w:szCs w:val="36"/>
        </w:rPr>
        <w:t>1</w:t>
      </w:r>
      <w:r>
        <w:rPr>
          <w:rFonts w:ascii="方正小标宋_GBK;微软雅黑" w:hAnsi="方正小标宋_GBK;微软雅黑" w:cs="黑体" w:eastAsia="方正小标宋_GBK;微软雅黑"/>
          <w:color w:val="000000"/>
          <w:sz w:val="36"/>
          <w:szCs w:val="36"/>
        </w:rPr>
        <w:t>年度部门预算项目支出绩效自评报告</w:t>
      </w:r>
    </w:p>
    <w:p>
      <w:pPr>
        <w:pStyle w:val="Style16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6"/>
          <w:szCs w:val="36"/>
        </w:rPr>
        <w:t>（</w:t>
      </w:r>
      <w:r>
        <w:rPr>
          <w:rFonts w:ascii="方正小标宋_GBK;微软雅黑" w:hAnsi="方正小标宋_GBK;微软雅黑" w:cs="黑体" w:eastAsia="方正小标宋_GBK;微软雅黑"/>
          <w:color w:val="000000"/>
          <w:sz w:val="36"/>
          <w:szCs w:val="36"/>
          <w:lang w:eastAsia="zh-CN"/>
        </w:rPr>
        <w:t>全区商务接待经费</w:t>
      </w:r>
      <w:r>
        <w:rPr>
          <w:rFonts w:ascii="方正小标宋_GBK;微软雅黑" w:hAnsi="方正小标宋_GBK;微软雅黑" w:cs="黑体" w:eastAsia="方正小标宋_GBK;微软雅黑"/>
          <w:color w:val="000000"/>
          <w:sz w:val="36"/>
          <w:szCs w:val="36"/>
        </w:rPr>
        <w:t>）</w:t>
      </w:r>
    </w:p>
    <w:p>
      <w:pPr>
        <w:pStyle w:val="Style16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认真贯彻执行中央、省、市有关接待工作方针、政策、规定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;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会同有关部门结合我区实际情况研究、拟定接待标准和管理办法，制定来宾方案并组织实施。严格管理接待费用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具体负责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招商引资、投资促进、项目建设推进、接待客商考察等商务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接待任务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按工作职责立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严格按照攀办发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  <w:t>[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  <w:t>]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号、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攀仁委办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  <w:t>[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  <w:t>]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75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号文件执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资金分配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主要用于保障单位工作的正常开展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具体负责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招商引资、投资促进、项目建设推进、接待客商考察等商务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接待任务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完成区委、区政府下达的各项目标任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项目资金申报、批复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数为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预算调整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预算数为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  <w:t>35.26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auto" w:val="cle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auto" w:val="cle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auto" w:val="cle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</w:rPr>
        <w:t>该项目资金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  <w:lang w:eastAsia="zh-CN"/>
        </w:rPr>
        <w:t>全部来源于区级部门预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auto" w:val="cle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B0F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  <w:lang w:eastAsia="zh-CN"/>
        </w:rPr>
        <w:t>该项目一次性拨付资金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auto" w:val="clear"/>
          <w:lang w:val="en-US" w:eastAsia="zh-CN"/>
        </w:rPr>
        <w:t>60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  <w:lang w:eastAsia="zh-CN"/>
        </w:rPr>
        <w:t>，已全部到位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资金使用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已按相关规定全部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该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项目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该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项目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严格按照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项目组织架构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及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实施管理办法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严格按照项目内容使用资金，专款专用。加强项目管理，全部通过国库集中支付，无虚报、挤占、挪用等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数量指标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：招商引资、投资促进、项目建设推进、接待客商考察等商务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接待任务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质量指标：保质保量完成接待任务，商务接待完成率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完成时限：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日前完成，完成率为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成本指标：严格按照商务接待管理规定执行，完成率为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满意度指标：服务对象满意度大于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  <w:t>%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完成率为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社会效益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指标：通过项目的实施，更好地为我区经济社会发展中心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该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项目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保障了商务接待工作的顺利进行，为招商引资、投资促进、项目建设推进、接待客商考察等商务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接待任务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做了经费保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存在的问题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8" w:after="0"/>
        <w:ind w:right="211" w:firstLine="676"/>
        <w:jc w:val="both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17"/>
          <w:w w:val="95"/>
          <w:kern w:val="2"/>
          <w:sz w:val="32"/>
          <w:szCs w:val="32"/>
          <w:lang w:val="en-US" w:eastAsia="zh-CN" w:bidi="ar"/>
        </w:rPr>
        <w:t>一是财务管理还需提高，项目预算编制不够精准。二是年初对项目编制不够全面，缺乏科学合理的论证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相关建议。</w:t>
      </w:r>
    </w:p>
    <w:p>
      <w:pPr>
        <w:pStyle w:val="Style16"/>
        <w:spacing w:lineRule="exact" w:line="600"/>
        <w:ind w:firstLine="708"/>
        <w:jc w:val="left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pacing w:val="17"/>
          <w:kern w:val="2"/>
          <w:sz w:val="32"/>
          <w:szCs w:val="32"/>
          <w:lang w:val="en-US" w:eastAsia="zh-CN" w:bidi="ar"/>
        </w:rPr>
        <w:t>科学合理编制预算，严格执行预算，加强预算编制</w:t>
      </w:r>
      <w:r>
        <w:rPr>
          <w:rFonts w:ascii="楷体" w:hAnsi="楷体" w:cs="楷体" w:eastAsia="楷体"/>
          <w:color w:val="000000"/>
          <w:spacing w:val="15"/>
          <w:kern w:val="2"/>
          <w:sz w:val="32"/>
          <w:szCs w:val="32"/>
          <w:lang w:val="en-US" w:eastAsia="zh-CN" w:bidi="ar"/>
        </w:rPr>
        <w:t>的前瞻性。</w:t>
      </w:r>
    </w:p>
    <w:p>
      <w:pPr>
        <w:pStyle w:val="Style16"/>
        <w:spacing w:lineRule="exact" w:line="60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</cp:lastModifiedBy>
  <cp:lastPrinted>2022-05-16T10:29:00Z</cp:lastPrinted>
  <dcterms:modified xsi:type="dcterms:W3CDTF">2022-05-16T02:30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