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3-3</w:t>
      </w:r>
    </w:p>
    <w:p>
      <w:pPr>
        <w:pStyle w:val="Style14"/>
        <w:spacing w:lineRule="exact" w:line="600"/>
        <w:ind w:firstLine="640"/>
        <w:jc w:val="left"/>
        <w:rPr>
          <w:rFonts w:ascii="仿宋_GB2312" w:hAnsi="仿宋_GB2312" w:eastAsia="仿宋_GB2312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4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黑体" w:eastAsia="方正小标宋_GBK"/>
          <w:color w:val="000000"/>
          <w:sz w:val="36"/>
          <w:szCs w:val="36"/>
          <w:lang w:eastAsia="zh-CN"/>
        </w:rPr>
        <w:t>中共攀枝花市仁和区委宣传部</w:t>
      </w:r>
    </w:p>
    <w:p>
      <w:pPr>
        <w:pStyle w:val="Style14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color w:val="000000"/>
          <w:sz w:val="36"/>
          <w:szCs w:val="36"/>
        </w:rPr>
      </w:pPr>
      <w:r>
        <w:rPr>
          <w:rFonts w:ascii="方正小标宋_GBK" w:hAnsi="方正小标宋_GBK" w:cs="黑体" w:eastAsia="方正小标宋_GBK"/>
          <w:color w:val="000000"/>
          <w:sz w:val="36"/>
          <w:szCs w:val="36"/>
        </w:rPr>
        <w:t>建党</w:t>
      </w:r>
      <w:r>
        <w:rPr>
          <w:rFonts w:eastAsia="方正小标宋_GBK" w:cs="黑体" w:ascii="方正小标宋_GBK" w:hAnsi="方正小标宋_GBK"/>
          <w:color w:val="000000"/>
          <w:sz w:val="36"/>
          <w:szCs w:val="36"/>
        </w:rPr>
        <w:t>100</w:t>
      </w:r>
      <w:r>
        <w:rPr>
          <w:rFonts w:ascii="方正小标宋_GBK" w:hAnsi="方正小标宋_GBK" w:cs="黑体" w:eastAsia="方正小标宋_GBK"/>
          <w:color w:val="000000"/>
          <w:sz w:val="36"/>
          <w:szCs w:val="36"/>
        </w:rPr>
        <w:t>周年氛围营造项目支出绩效自评报告</w:t>
      </w:r>
    </w:p>
    <w:p>
      <w:pPr>
        <w:pStyle w:val="Style14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color w:val="000000"/>
          <w:sz w:val="36"/>
          <w:szCs w:val="36"/>
        </w:rPr>
      </w:pPr>
      <w:r>
        <w:rPr>
          <w:rFonts w:eastAsia="方正小标宋_GBK" w:cs="黑体" w:ascii="方正小标宋_GBK" w:hAnsi="方正小标宋_GBK"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共仁和区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宣传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主管建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年氛围营造项目的具体实施。该项目资金由区本级财政安排，预算金额为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该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要遵循保单位运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原则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项目标任务的完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项目绩效目标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 w:eastAsia="zh-CN"/>
        </w:rPr>
        <w:t>项目主要内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整合全区单立柱、固定墙体广告位、户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LED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屏等线下宣传资源以及“这里仁和”微信公众号、“在仁和”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仁和广播电视台等线上宣传资源，分阶段、分层次营造建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周年氛围；协调区委党校等相关部门，结合建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周年，创作一批有深度、有内涵，反映中国共产党领导人民艰苦奋斗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周年理论文章；根据市委要求，精心制定、认真组织，开展好建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周年相关的理论中心组专题学习和理论宣讲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zh-CN" w:eastAsia="zh-CN"/>
        </w:rPr>
        <w:t>该项目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建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周年氛围营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年初时由区财政预算批复安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项目资金根据单位项目资金使用计划，区财政已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初下达项目资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该项目资金根据单位项目资金使用计划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支付各媒体合作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893.9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支付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5.4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剩余部分资金因财政经费紧张，将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完成支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该项目资金使用的安全、规范、有效性，资金支付范围、支付标准、支付进度、支付依据等合法合规，并与预算相符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委宣传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区委宣传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实施该项目时，严格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执行相关法律法规及项目管理制度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的实施和资金监管具体由办公室和财务室负责，确保资金的使用合规、安全、有效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数量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完成利用单立柱、固定墙体等，分阶段投放大型公益广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幅以上；分期编印建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周年理论学习资料，预计编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期，每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余本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质量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根据全市统一安排，分阶段按质保量完成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时效指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年底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全部完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成本指标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支付各媒体合作单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0893.9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元，支付率为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5.4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剩余部分资金因财政经费紧张，将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年完成支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社会效益指标：多措并举营造党史学习教育浓厚氛围，让党史学习教育接地气、有声势、见实效，激发广大干部群众学党史和国史的热情。</w:t>
      </w:r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满意度指标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公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群众满意度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该项目在实施过程中，严格遵守资金管理及项目管理等相关规定，不存在违纪违规问题，在项目决策、项目管理、项目绩效三个方面总体评价良好。在今后的项目实施和资金管理过程中，本着更加节约、高效的原则，合理安排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资金支付进度较慢，因财政资金紧张，未能在合同要求期限内及时支付费用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黑体" w:cs="仿宋_GB2312" w:ascii="黑体" w:hAnsi="黑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sz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7:00Z</dcterms:created>
  <dc:creator>Administrator</dc:creator>
  <dc:description/>
  <dc:language>en-US</dc:language>
  <cp:lastModifiedBy>往事如烟</cp:lastModifiedBy>
  <dcterms:modified xsi:type="dcterms:W3CDTF">2022-05-16T01:22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4025FE65D45FA86947B4172A2370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