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Times New Roman" w:hAnsi="Times New Roman" w:eastAsia="仿宋_GB2312" w:cs="Times New Roman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32"/>
          <w:shd w:fill="FFFFFF" w:val="clear"/>
          <w:lang w:val="en-US" w:eastAsia="zh-CN" w:bidi="ar-SA"/>
        </w:rPr>
        <w:t>3-5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  <w:lang w:eastAsia="zh-CN"/>
        </w:rPr>
      </w:pPr>
      <w:r>
        <w:rPr>
          <w:rFonts w:ascii="方正小标宋_GBK" w:hAnsi="方正小标宋_GBK" w:cs="黑体" w:eastAsia="方正小标宋_GBK"/>
          <w:sz w:val="36"/>
          <w:szCs w:val="36"/>
          <w:lang w:eastAsia="zh-CN"/>
        </w:rPr>
        <w:t>中共</w:t>
      </w:r>
      <w:r>
        <w:rPr>
          <w:rFonts w:ascii="方正小标宋_GBK" w:hAnsi="方正小标宋_GBK" w:cs="黑体" w:eastAsia="方正小标宋_GBK"/>
          <w:sz w:val="36"/>
          <w:szCs w:val="36"/>
        </w:rPr>
        <w:t>攀枝花市仁和</w:t>
      </w:r>
      <w:r>
        <w:rPr>
          <w:rFonts w:ascii="方正小标宋_GBK" w:hAnsi="方正小标宋_GBK" w:cs="黑体" w:eastAsia="方正小标宋_GBK"/>
          <w:sz w:val="36"/>
          <w:szCs w:val="36"/>
          <w:lang w:eastAsia="zh-CN"/>
        </w:rPr>
        <w:t>区委宣传部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2</w:t>
      </w:r>
      <w:r>
        <w:rPr>
          <w:rFonts w:eastAsia="方正小标宋_GBK" w:cs="黑体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" w:eastAsia="方正小标宋_GBK"/>
          <w:sz w:val="36"/>
          <w:szCs w:val="36"/>
          <w:lang w:eastAsia="zh-CN"/>
        </w:rPr>
        <w:t>年度宣传思想工作经费</w:t>
      </w:r>
      <w:r>
        <w:rPr>
          <w:rFonts w:ascii="方正小标宋_GBK" w:hAnsi="方正小标宋_GBK" w:cs="黑体" w:eastAsia="方正小标宋_GBK"/>
          <w:sz w:val="36"/>
          <w:szCs w:val="36"/>
        </w:rPr>
        <w:t>支出绩效自评报告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基本情况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年是中国共产党成立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周年，本年度宣传思想工作经费将致力于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zh-CN"/>
        </w:rPr>
        <w:t>推动全区经济社会发展凝心聚力，为建设实力、生态、和谐、幸福仁和营造浓厚的舆论氛围，提供坚强的思想保证，创造和谐的宣传思想文化环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绩效目标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shd w:fill="FFFFFF" w:val="clear"/>
          <w:lang w:val="zh-CN"/>
        </w:rPr>
      </w:pPr>
      <w:r>
        <w:rPr>
          <w:rFonts w:eastAsia="仿宋_GB2312" w:cs="Times New Roman"/>
          <w:b/>
          <w:bCs/>
          <w:sz w:val="32"/>
          <w:szCs w:val="32"/>
          <w:shd w:fill="FFFFFF" w:val="clear"/>
          <w:lang w:val="zh-CN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  <w:lang w:val="zh-CN"/>
        </w:rPr>
        <w:t>．项目主要内容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zh-CN"/>
        </w:rPr>
        <w:t>为推动全区经济社会发展凝心聚力，营造良好的社会氛围，提供坚强的思想保证，创造和谐的文化环境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shd w:fill="FFFFFF" w:val="clear"/>
          <w:lang w:val="zh-CN" w:eastAsia="zh-CN"/>
        </w:rPr>
      </w:pPr>
      <w:r>
        <w:rPr>
          <w:rFonts w:eastAsia="仿宋_GB2312" w:cs="Times New Roman"/>
          <w:b/>
          <w:bCs/>
          <w:sz w:val="32"/>
          <w:szCs w:val="32"/>
          <w:shd w:fill="FFFFFF" w:val="clear"/>
          <w:lang w:val="zh-CN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  <w:lang w:val="zh-CN"/>
        </w:rPr>
        <w:t>．项目应实现的具体绩效目标，包括目标的量化、细化情况以及项目实施进度计划等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是全年要开展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区委理论中心组集中学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以“请进来”形式聘请教授专家进行意识形态讲座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组织主题宣传活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，根据各项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方针政策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制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宣传公益广告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创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一批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本土文艺作品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等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/>
          <w:b/>
          <w:bCs/>
          <w:sz w:val="32"/>
          <w:szCs w:val="32"/>
          <w:shd w:fill="FFFFFF" w:val="clear"/>
          <w:lang w:val="zh-CN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shd w:fill="FFFFFF" w:val="clear"/>
          <w:lang w:val="zh-CN"/>
        </w:rPr>
        <w:t>．分析评价申报内容是否与实际相符，申报目标是否合理可行。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仁和区委宣传部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要求申报的“</w:t>
      </w:r>
      <w:r>
        <w:rPr>
          <w:rFonts w:eastAsia="仿宋_GB2312" w:cs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度宣传思想工作经费”与实际相符，申报目标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仁和区委宣传部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初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了“</w:t>
      </w:r>
      <w:r>
        <w:rPr>
          <w:rFonts w:eastAsia="仿宋_GB2312" w:cs="Times New Roman"/>
          <w:sz w:val="32"/>
          <w:szCs w:val="32"/>
          <w:shd w:fill="FFFFFF" w:val="clear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度宣传思想工作经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，项目申请专项资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用于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zh-CN"/>
        </w:rPr>
        <w:t>推动全区经济社会发展凝心聚力，为建设实力、生态、和谐、幸福仁和营造浓厚的舆论氛围，提供坚强的思想保证，创造和谐的宣传思想文化环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资金计划、到位及使用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该项目纳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计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由区财政本级资金在年初预算安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楷体_GB2312;楷体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到位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该项目资金根据单位项目资金使用计划，区财政已于</w:t>
      </w:r>
      <w:r>
        <w:rPr>
          <w:rFonts w:eastAsia="仿宋_GB2312" w:cs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部拨付到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该项目资金使用的安全、规范、有效性，资金支付范围、支付标准、支付进度、支付依据等合法合规，并与预算相符，使用过程中不存在违规问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我单位财务管理制度较为健全，严格执行财务管理制度，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该项目资金预算数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，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实际完成数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34524.2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元，执行率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66.9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，结余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65475.7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元财政年底时全部收回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将于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年进行支付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完成区委理论中心组集中学习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场； 以“请进来”形式聘请教授专家进行意识形态讲座 以“请进来”形式聘请教授专家进行意识形态讲座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场；组织主题宣传活动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场；方针政策宣传公益广告单立柱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52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幅，宣传标语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14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幅； 创作本土文艺作品</w:t>
      </w: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个以上。同时保证了宣传部日常工作及中心工作的顺利开展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效益情况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通过该项目的实施，确保了中共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攀枝花市仁和区委宣传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的正常运转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zh-CN"/>
        </w:rPr>
        <w:t>为建设实力、生态、和谐、幸福仁和营造了浓厚的舆论氛围，提供了坚强的思想保证，创造了和谐的宣传思想文化环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达到了预期的效果，使服务对象的满意度大于或等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该项目在实施过程中，严格遵守资金管理及项目管理等相关规定，不存在违纪违规问题，在项目决策、项目管理、项目绩效三个方面总体评价良好。在今后的项目实施和资金管理过程中，本着更加节约、高效的原则，合理安排使用。</w:t>
      </w:r>
    </w:p>
    <w:p>
      <w:pPr>
        <w:pStyle w:val="Style15"/>
        <w:spacing w:lineRule="exact" w:line="600"/>
        <w:ind w:firstLine="640"/>
        <w:jc w:val="left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sectPr>
      <w:footerReference w:type="default" r:id="rId2"/>
      <w:type w:val="nextPage"/>
      <w:pgSz w:w="12240" w:h="15840"/>
      <w:pgMar w:left="1463" w:right="146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7:00Z</dcterms:created>
  <dc:creator>Administrator</dc:creator>
  <dc:description/>
  <dc:language>en-US</dc:language>
  <cp:lastModifiedBy>往事如烟</cp:lastModifiedBy>
  <dcterms:modified xsi:type="dcterms:W3CDTF">2022-05-16T01:1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D76BE9E114CC8BFFBE522B45A864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