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攀枝花市仁和区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val="en-US" w:eastAsia="zh-CN"/>
        </w:rPr>
        <w:t>融媒体中心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度部门预算项目支出绩效自评报告</w:t>
      </w:r>
    </w:p>
    <w:p>
      <w:pPr>
        <w:pStyle w:val="Style14"/>
        <w:spacing w:lineRule="exact" w:line="600"/>
        <w:ind w:firstLine="64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仁和区庆祝中国共产党成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年系列活动经费</w:t>
      </w:r>
    </w:p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管部门（单位）在该项目管理中的职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攀枝花市仁和区融媒体中心负责项目的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仁和区庆祝中国共产党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周年活动方案》要求，仁和区融媒体中心负责组织开展重大主题采访宣传工作。为确保宣传工作的顺利完成，按照方案要求给予仁和区融媒体中心预算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.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管理办法制定情况，资金支持具体项目的条件、范围与支持方式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制定了财务管理制度、资金管理办法及相关工作制度，该项目资金由区级财政下达指标，按照合同约定支付相关费用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分配的原则及考虑因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在资金分配使用上，严格依据财务管理规定和专项资金管理办法使用资金；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付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流程拨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。</w:t>
      </w:r>
    </w:p>
    <w:p>
      <w:pPr>
        <w:pStyle w:val="Normal"/>
        <w:autoSpaceDE w:val="false"/>
        <w:spacing w:lineRule="exact" w:line="576"/>
        <w:ind w:firstLine="321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要内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拍摄制作仁和区党史学习教育小视频；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川日报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攀枝花日报等媒体开设仁和区党史学习教育专版专栏；拍摄参加全省首届乡村文化振兴魅力乡镇竞演大赛小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应实现的具体绩效目标，包括目标的量化、细化情况以及项目实施进度计划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数量指标要求：拍摄制作仁和区党史学习教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视频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H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等新媒体产品海报；在攀枝花日报开设仁和区党史学习教育专版专栏一期；拍摄魅力乡镇宣传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每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钟）、乡村文化能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部（每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钟）。质量指标要求：拍摄数字高清视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920×10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、成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海报一份，确保视频、海报无播放上的技术缺陷；按时间节点在攀枝花日报开设仁和区党史学习教育专版专栏一期。项目完成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支付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以前按照合同要求完成项目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分析评价申报内容是否与实际相符，申报目标是否合理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申报内容与建设内容实际相符，申报目标合理、可行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资金申报及批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仁和区庆祝中国共产党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周年活动方案》要求，仁和区融媒体中心负责组织开展重大主题采访宣传工作。为确保宣传工作的顺利完成，按照方案要求给予仁和区融媒体中心预算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.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资金计划、到位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资金计划</w:t>
      </w:r>
    </w:p>
    <w:p>
      <w:pPr>
        <w:pStyle w:val="Style14"/>
        <w:spacing w:lineRule="exact" w:line="60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仁和区庆祝中国共产党成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年系列活动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，由区本级财政安排纳入单位预算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资金到位</w:t>
      </w:r>
    </w:p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攀仁财资行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文要求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下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仁和区庆祝中国共产党成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年系列活动经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.9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．资金使用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资金按照预算申报支付拍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制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.9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其中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推出仁和区党史学习教育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视频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新媒体产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制作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攀枝花日报开设仁和区党史学习教育专版专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参加全省首届乡村文化振兴魅力乡镇竞演大赛，拍摄魅力乡镇宣传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拍摄制作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.9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三）项目财务管理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仁和区融媒体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健全，严格按照财务管理制度执行，及时处理账务，会计核算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在预算执行中严格费用的支付和管理，对项目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管，未出现资金违规使用的情况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完成拍摄制作仁和区党史学习教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视频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H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等新媒体产品海报；在攀枝花日报开设仁和区党史学习教育专版专栏一期；拍摄魅力乡镇宣传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每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钟）、乡村文化能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部（每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钟）。质量指标要求：拍摄数字高清视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920×10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、成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海报一份，确保视频、海报无播放上的技术缺陷；按时间节点在攀枝花日报开设仁和区党史学习教育专版专栏一期。项目完成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支付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按照合同约定支付拍摄制作费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.9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lang w:val="en-US" w:eastAsia="zh-CN"/>
        </w:rPr>
        <w:t>（二）项目效益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过项目的实施全面反映在党的领导下，仁和区各项事业取得的历史性成就，发生的历史性变革，反映国家富强、民族振兴、人民幸福的生动画面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评价结论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从总体来看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仁和区庆祝中国共产党成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年系列活动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决策合理、工作保障到位、工作措施有力，项目在推进中与工作目标相符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项目决策、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管理、项目绩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面对项目进行总体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对该项目年度预算支出绩效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无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攀枝花市仁和区融媒体中心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6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饶仁春</cp:lastModifiedBy>
  <cp:lastPrinted>2022-03-21T16:38:00Z</cp:lastPrinted>
  <dcterms:modified xsi:type="dcterms:W3CDTF">2022-05-16T00:5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F0BF6ECF4E4E91EFE45E3139FE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