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4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攀枝花市仁和区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val="en-US" w:eastAsia="zh-CN"/>
        </w:rPr>
        <w:t>融媒体中心</w:t>
      </w:r>
    </w:p>
    <w:p>
      <w:pPr>
        <w:pStyle w:val="Style14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1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年度部门预算项目支出绩效自评报告</w:t>
      </w:r>
    </w:p>
    <w:p>
      <w:pPr>
        <w:pStyle w:val="Style14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融媒体中心运行维护费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）</w:t>
      </w:r>
    </w:p>
    <w:p>
      <w:pPr>
        <w:pStyle w:val="Style14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主管部门（单位）在该项目管理中的职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攀枝花市仁和区融媒体中心负责项目的实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专款专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项目立项、资金申报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仁和区融媒体中心【关于请求解决区融媒体中心基本运行保障经费的请示】攀仁融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融媒体中心运行维护费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入财政年初预算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资金管理办法制定情况，资金支持具体项目的条件、范围与支持方式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融媒体中心制定了财务管理制度、资金管理办法及相关工作制度，该项目资金由区级财政下达指标，按照项目进度支付相关费用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资金分配的原则及考虑因素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融媒体中心在资金分配使用上，严格依据财务管理规定和专项资金管理办法使用资金；该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付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流程拨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专款专用。</w:t>
      </w:r>
    </w:p>
    <w:p>
      <w:pPr>
        <w:pStyle w:val="Normal"/>
        <w:autoSpaceDE w:val="false"/>
        <w:spacing w:lineRule="exact" w:line="576"/>
        <w:ind w:firstLine="321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融媒体中心运行维护费项目主要内容：电视台版权影视节目采购；融媒体平台服务费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升级改版；专线接入（融媒体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前后端及通联、外采）；中心机房、播出机房、非编网及办公用电及电力设备维护费；采编设备更新、制播系统设备硬件维修；劳务派遣人员劳务费及五险一金、临聘采编人员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完成每晚播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集影视节目，由四川音像出版社提供含播出版权许可的节目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节目费用及拷贝硬盘预算需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；“在仁和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推广、升级、改版、框架设计修改、平台监控短信及全年各项服务；保障融媒体中心数据机房、播出机房、非编网设备、办公设备等用电支撑需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小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/3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天不间断供电；新增人员采编设备配置，采编设备易耗品采购以及服务器、网络平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小时运行，设备维护项目；采编劳务派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人劳务费及五险一金；全区通讯员全年稿费支出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仁和区融媒体中心平台全年运行维护提供经费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区财政按年初预算项目下达项目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38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项目实施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-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按进度完成。项目资金支付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以前按照项目完成进度完成项目资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分析评价申报内容是否与实际相符，申报目标是否合理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本项目申报内容与建设内容实际相符，申报目标合理、可行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项目资金申报及批复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根据仁和区融媒体中心【关于请求解决区融媒体中心基本运行保障经费的请示】攀仁融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融媒体中心运行维护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由区本级财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入年初预算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二）资金计划、到位及使用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资金计划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由区本级财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入年初预算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资金到位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攀仁财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达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融媒体中心运行维护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．资金使用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资金按照预算申报用于支付融媒体中心运行维护费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三）项目财务管理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仁和区融媒体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务管理制度健全，严格按照财务管理制度执行，及时处理账务，会计核算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在预算执行中严格费用的支付和管理，对项目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管，未出现资金违规使用的情况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项目完成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建立建全融媒体综合发布体系，推进传统媒体与新媒体整体融合工作，保障舆论安全、舆情安全、节目安全、队伍稳定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推进负面网络舆情监控全覆盖，实现负面网络舆情可管可控，达到及时预警、妥善处置、正面引导目标，通过舆情管控促进化解社会矛盾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规范广播电视安全播出行为，确保节目素材版权安全，引导规范化业务传播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保障软硬件建设和运行安全、有序，人员队伍建设稳定，引导公众文明参与社会舆论，正确获取新闻信息。项目建设完成验收合格后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以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照项目建设进度要求支付运行维护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共支付运行维护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5.9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剩余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73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财政追减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lang w:val="en-US" w:eastAsia="zh-CN"/>
        </w:rPr>
        <w:t>（二）项目效益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的实施确保全区舆论安全、媒体发布准确、新闻信息及时、社会知晓度进一步提升，服务能力进一步提高，实现仁和区舆情及舆论宣传的安全、可控、持续发展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评价结论</w:t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从总体来看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融媒体中心运行维护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支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决策合理、工作保障到位、工作措施有力，项目在推进中与工作目标相符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项目决策、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目管理、项目绩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面对项目进行总体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我单位对该项目年度预算支出绩效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良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存在的问题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相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无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攀枝花市仁和区融媒体中心</w:t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6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饶仁春</cp:lastModifiedBy>
  <cp:lastPrinted>2022-03-21T16:38:00Z</cp:lastPrinted>
  <dcterms:modified xsi:type="dcterms:W3CDTF">2022-05-16T00:4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F0BF6ECF4E4E91EFE45E3139FE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