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攀枝花市仁和区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  <w:lang w:val="en-US" w:eastAsia="zh-CN"/>
        </w:rPr>
        <w:t>融媒体中心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202</w:t>
      </w:r>
      <w:r>
        <w:rPr>
          <w:rFonts w:eastAsia="方正小标宋_GBK;Arial Unicode MS" w:cs="黑体" w:ascii="方正小标宋_GBK;Arial Unicode MS" w:hAnsi="方正小标宋_GBK;Arial Unicode MS"/>
          <w:sz w:val="36"/>
          <w:szCs w:val="36"/>
        </w:rPr>
        <w:t>1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年度部门预算项目支出绩效自评报告</w:t>
      </w:r>
    </w:p>
    <w:p>
      <w:pPr>
        <w:pStyle w:val="Style14"/>
        <w:spacing w:lineRule="exact" w:line="600"/>
        <w:ind w:firstLine="720"/>
        <w:jc w:val="center"/>
        <w:rPr>
          <w:rFonts w:ascii="方正小标宋_GBK;Arial Unicode MS" w:hAnsi="方正小标宋_GBK;Arial Unicode MS" w:eastAsia="方正小标宋_GBK;Arial Unicode MS" w:cs="黑体"/>
          <w:sz w:val="36"/>
          <w:szCs w:val="36"/>
        </w:rPr>
      </w:pP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（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收自支人员经费</w:t>
      </w:r>
      <w:r>
        <w:rPr>
          <w:rFonts w:ascii="方正小标宋_GBK;Arial Unicode MS" w:hAnsi="方正小标宋_GBK;Arial Unicode MS" w:cs="黑体" w:eastAsia="方正小标宋_GBK;Arial Unicode MS"/>
          <w:sz w:val="36"/>
          <w:szCs w:val="36"/>
        </w:rPr>
        <w:t>）</w:t>
      </w:r>
    </w:p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主管部门（单位）在该项目管理中的职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攀枝花市仁和区融媒体中心负责项目的实施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专款专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确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项目立项、资金申报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仁和区融媒体中心【关于请求解决区融媒体中心基本运行保障经费的请示】攀仁融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收自支人员经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入财政年初预算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资金管理办法制定情况，资金支持具体项目的条件、范围与支持方式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融媒体中心制定了财务管理制度、资金管理办法及相关工作制度，该项目资金由区级财政下达指标，按照合同约定支付相关费用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资金分配的原则及考虑因素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区融媒体中心在资金分配使用上，严格依据财务管理规定和专项资金管理办法使用资金；该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支付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财政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流程拨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到专款专用。</w:t>
      </w:r>
    </w:p>
    <w:p>
      <w:pPr>
        <w:pStyle w:val="Normal"/>
        <w:autoSpaceDE w:val="false"/>
        <w:spacing w:lineRule="exact" w:line="576"/>
        <w:ind w:firstLine="321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确保按时发放自收自支人员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人全年劳务费及缴纳五险一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保障自收自支人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名全年劳务费、“五险一金”等支出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按进度完成。确保融媒体中心运行安全、有序，各项工作顺利推进。项目实施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-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日按进度完成。项目资金支付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日以前按月完成项目资金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en-US" w:eastAsia="zh-CN"/>
        </w:rPr>
        <w:t>分析评价申报内容是否与实际相符，申报目标是否合理可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本项目申报内容与建设内容实际相符，申报目标合理、可行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项目资金申报及批复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eastAsia="仿宋_GB2312"/>
          <w:sz w:val="32"/>
          <w:szCs w:val="32"/>
        </w:rPr>
        <w:t>根据仁和区融媒体中心【关于请求解决区融媒体中心基本运行保障经费的请示】攀仁融【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收自支人员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由区本级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入年初预算项目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2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二）资金计划、到位及使用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资金计划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收自支人员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区本级财政安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纳入单位预算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经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9.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资金到位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攀仁财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下达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收自支人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.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color w:val="000000"/>
          <w:kern w:val="0"/>
          <w:sz w:val="32"/>
          <w:szCs w:val="32"/>
        </w:rPr>
        <w:t>．资金使用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项目资金按照预算申报用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月发放自收自支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劳务费以及缴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缴纳五险一金。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三）项目财务管理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仁和区融媒体中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务管理制度健全，严格按照财务管理制度执行，及时处理账务，会计核算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在预算执行中严格费用的支付和管理，对项目资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做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监管，未出现资金违规使用的情况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项目完成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按月发放自收自支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劳务费以及缴纳“五险一金”。人员经费得到保障，各项工作顺利推进。按月发放自收自支人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劳务费以及缴纳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缴纳五险一金，全年共计支付人员将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9.2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  <w:lang w:val="en-US" w:eastAsia="zh-CN"/>
        </w:rPr>
        <w:t>（二）项目效益情况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通过项目的实施，确保资金使用率，实现仁和区舆情及舆论宣传的安全、可控、持续发展，各项工作顺利推进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576"/>
        <w:ind w:firstLine="643"/>
        <w:jc w:val="left"/>
        <w:rPr>
          <w:rFonts w:ascii="Times New Roman" w:hAnsi="Times New Roman" w:eastAsia="楷体_GB2312;楷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kern w:val="0"/>
          <w:sz w:val="32"/>
          <w:szCs w:val="32"/>
        </w:rPr>
        <w:t>（一）评价结论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从总体来看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自收自支人员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支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决策合理、工作保障到位、工作措施有力，项目在推进中与工作目标相符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对项目决策、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目管理、项目绩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方面对项目进行总体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单位对该项目年度预算支出绩效评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良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存在的问题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autoSpaceDE w:val="false"/>
        <w:spacing w:lineRule="exact" w:line="576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相关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无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攀枝花市仁和区融媒体中心</w:t>
      </w:r>
    </w:p>
    <w:p>
      <w:pPr>
        <w:pStyle w:val="Style14"/>
        <w:spacing w:lineRule="exact" w:line="576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6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饶仁春</cp:lastModifiedBy>
  <cp:lastPrinted>2022-03-21T16:38:00Z</cp:lastPrinted>
  <dcterms:modified xsi:type="dcterms:W3CDTF">2022-05-16T00:45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4F0BF6ECF4E4E91EFE45E3139FE3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