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6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攀枝花市仁和区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val="en-US" w:eastAsia="zh-CN"/>
        </w:rPr>
        <w:t>融媒体中心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度部门预算项目支出绩效自评报告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扫黑除恶专题片工作经费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）</w:t>
      </w:r>
    </w:p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主管部门（单位）在该项目管理中的职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攀枝花市仁和区融媒体中心负责项目的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专款专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项目立项、资金申报的依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中央、省、市扫黑除恶专项斗争工作安排部署，仁和区将扫黑除恶专项斗争作为一项重大政治任务，摆在工作全局的突出位置，列入重要议事日程，及时传达中央、省、市决策部署，深入推进专项斗争工作扎实开展。仁和区在各级党委政府的坚强领导下，组织领导到位、责任压实到位、宣传发动到位、机制建设到位、工作保障到位、督促落实到位，以维护社会公平正义、激浊扬清守护安宁的历史担当，上下齐心，齐抓共管，出重拳、下狠手，以一鼓作气的干劲、咬定青山的韧劲，为社会扫出了朗朗乾坤，为百姓扫出了安宁祥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资金管理办法制定情况，资金支持具体项目的条件、范围与支持方式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融媒体中心制定了财务管理制度、资金管理办法及相关工作制度，该项目资金由区级财政下达指标，按照合同约定支付相关费用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资金分配的原则及考虑因素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融媒体中心在资金分配使用上，严格依据财务管理规定和专项资金管理办法使用资金；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付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流程拨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专款专用。</w:t>
      </w:r>
    </w:p>
    <w:p>
      <w:pPr>
        <w:pStyle w:val="Normal"/>
        <w:autoSpaceDE w:val="false"/>
        <w:spacing w:lineRule="exact" w:line="576"/>
        <w:ind w:firstLine="321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主要内容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拍摄扫黑除恶和制作专题片两部《除黑恶毒瘤 还一方净土》、《利剑高擎斩黑恶 铁腕重拳扬正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扫黑除恶专项斗争工作纪实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拍摄扫黑除恶和制作专题片两部《除黑恶毒瘤 还一方净土》时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秒；《利剑高擎斩黑恶 铁腕重拳扬正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扫黑除恶专项斗争工作纪实》时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秒。按照仁和区扫黑除恶专项工作要求拍摄和制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保专题片顺利完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按照区政法委要求保质保量完成拍摄及后期制作。项目资金支付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以前按照合同要求完成项目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分析评价申报内容是否与实际相符，申报目标是否合理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申报内容与建设内容实际相符，申报目标合理、可行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项目资金申报及批复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根据中央、省、市扫黑除恶专项斗争工作安排部署，仁和区将扫黑除恶专项斗争作为一项重大政治任务，摆在工作全局的突出位置，列入重要议事日程，及时传达中央、省、市决策部署，深入推进专项斗争工作扎实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项目预算申报区财政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区本级财政安排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预算经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区政法委要求保质保量完成拍摄及后期制作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二）资金计划、到位及使用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资金计划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扫黑除恶专题片工作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区本级财政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纳入单位预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经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资金到位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攀仁财资行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达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扫黑除恶专题片工作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．资金使用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资金按照预算申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于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拍摄两部扫黑除恶和制作专题片经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三）项目财务管理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仁和区融媒体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管理制度健全，严格按照财务管理制度执行，及时处理账务，会计核算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在预算执行中严格费用的支付和管理，对项目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管，未出现资金违规使用的情况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项目完成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拍摄扫黑除恶和制作专题片两部《除黑恶毒瘤 还一方净土》时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秒；《利剑高擎斩黑恶 铁腕重拳扬正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扫黑除恶专项斗争工作纪实》时长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秒。按照仁和区扫黑除恶专项工作要求拍摄和制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确保专题片顺利完成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实施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按照区政法委要求保质保量完成拍摄及后期制作。项目资金支付：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共计支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lang w:val="en-US" w:eastAsia="zh-CN"/>
        </w:rPr>
        <w:t>（二）项目效益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坚决摧毁黑恶势力背后的“保护伞”，“关系网”和“资金链”。有效铲除黑恶势力滋生土壤，确保扫黑除恶专项斗争向纵深推进。 切实扫除黑恶势力，还民于太平公正；扫除霸痞，还老百姓安宁祥和，保障人民安居乐业、社会安定有序、国家长治久安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评价结论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从总体来看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扫黑除恶专题片工作经费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决策合理、工作保障到位、工作措施有力，项目在推进中与工作目标相符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项目决策、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管理、项目绩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面对项目进行总体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单位对该项目年度预算支出绩效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无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攀枝花市仁和区融媒体中心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61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饶仁春</cp:lastModifiedBy>
  <cp:lastPrinted>2022-03-21T16:38:00Z</cp:lastPrinted>
  <dcterms:modified xsi:type="dcterms:W3CDTF">2022-05-16T00:4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F0BF6ECF4E4E91EFE45E3139FE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