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ascii="仿宋" w:hAnsi="仿宋" w:cs="黑体;SimHei" w:eastAsia="仿宋"/>
          <w:sz w:val="36"/>
          <w:szCs w:val="36"/>
        </w:rPr>
        <w:t>攀枝花市仁和区大河中路社区卫生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仿宋" w:cs="黑体;SimHei" w:ascii="仿宋" w:hAnsi="仿宋"/>
          <w:sz w:val="36"/>
          <w:szCs w:val="36"/>
        </w:rPr>
        <w:t>202</w:t>
      </w:r>
      <w:r>
        <w:rPr>
          <w:rFonts w:eastAsia="仿宋" w:cs="黑体;SimHei" w:ascii="仿宋" w:hAnsi="仿宋"/>
          <w:sz w:val="36"/>
          <w:szCs w:val="36"/>
        </w:rPr>
        <w:t>1</w:t>
      </w:r>
      <w:r>
        <w:rPr>
          <w:rFonts w:ascii="仿宋" w:hAnsi="仿宋" w:cs="黑体;SimHei" w:eastAsia="仿宋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ascii="仿宋" w:hAnsi="仿宋" w:cs="黑体;SimHei" w:eastAsia="仿宋"/>
          <w:sz w:val="36"/>
          <w:szCs w:val="36"/>
        </w:rPr>
        <w:t>（医疗卫生管理运行经费项目）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攀枝花市仁和区仁和社区卫生服务中心主要职能：一、为辖区居民提供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基本公共卫生服务，二、为辖区居民提供基本医疗服务；主要内容包括：负责社区卫生诊断、健康档案管理、爱国卫生指导、门诊医疗、急诊医疗救护、出诊、常见病多发病诊治、疑难病症转诊、家庭护理、临终关怀、接受上级医院转诊、疾病预防、传染病预防、慢性非传染病预防、妇女儿童保健、老年人保健、残疾及功能障碍康复、家庭和社区康复训练指导、健康知识教育和健康促进、计划生育服务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项目立项、资金申报的依据</w:t>
      </w:r>
      <w:r>
        <w:rPr>
          <w:rFonts w:ascii="仿宋" w:hAnsi="仿宋" w:cs="仿宋" w:eastAsia="仿宋"/>
          <w:kern w:val="0"/>
          <w:sz w:val="32"/>
          <w:szCs w:val="32"/>
        </w:rPr>
        <w:t>：进一步深化医疗卫生体制改革，改善医疗服务，加强公共卫生服务，促进人口均衡发展，推动卫生健康事业高质量发展。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将医疗机构的医疗收入纳入财政预算，实行收支两条线管理。经费主要用于保障单位日常人员运转、办公经费、医药成本等方面支出，预计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需经费</w:t>
      </w:r>
      <w:r>
        <w:rPr>
          <w:rFonts w:eastAsia="仿宋" w:cs="仿宋" w:ascii="仿宋" w:hAnsi="仿宋"/>
          <w:kern w:val="0"/>
          <w:sz w:val="32"/>
          <w:szCs w:val="32"/>
        </w:rPr>
        <w:t>29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初预算数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29.5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万元，全年预算数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29.5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万元，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当年财政拨款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329.59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，全年支出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267.63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。资金主要用于保障单位日常人员运转、办公经费、医药成本等方面支出，以转账支付为主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资金分配机构运行药品耗材经费、公用经费、人员经费及设备购置经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项目绩效目标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保障单位日常人员运转、办公经费、医药成本等方面支出，提升服务能力和医疗水平，保障了医疗质量安全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医疗卫生管理运行经费项目按年度工作安排有序推进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根据年度资金使用情况来看，基本实现了总体目标，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评价申报内容与实际相符，申报目标合理可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进一步深化医疗卫生体制改革，改善医疗服务，加强公共卫生服务，促进人口均衡发展，推动卫生健康事业高质量发展。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将医疗机构的医疗收入纳入财政预算，实行收支两条线管理。经费主要用于保障单位日常人员运转、办公经费、医药成本等方面支出，预计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需经费</w:t>
      </w:r>
      <w:r>
        <w:rPr>
          <w:rFonts w:eastAsia="仿宋" w:cs="仿宋" w:ascii="仿宋" w:hAnsi="仿宋"/>
          <w:kern w:val="0"/>
          <w:sz w:val="32"/>
          <w:szCs w:val="32"/>
        </w:rPr>
        <w:t>29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申报</w:t>
      </w:r>
      <w:r>
        <w:rPr>
          <w:rFonts w:ascii="仿宋" w:hAnsi="仿宋" w:cs="仿宋" w:eastAsia="仿宋"/>
          <w:kern w:val="0"/>
          <w:sz w:val="30"/>
          <w:szCs w:val="30"/>
        </w:rPr>
        <w:t>医疗卫生管理运行项目经费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290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。仁和区财政局批复</w:t>
      </w:r>
      <w:r>
        <w:rPr>
          <w:rFonts w:ascii="仿宋" w:hAnsi="仿宋" w:cs="仿宋" w:eastAsia="仿宋"/>
          <w:kern w:val="0"/>
          <w:sz w:val="30"/>
          <w:szCs w:val="30"/>
        </w:rPr>
        <w:t>医疗卫生管理运行项目经费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290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，全年预算未调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医疗卫生管理运行经费项目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为区级财政预算资金，全部由财政拨款所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根据目标任务情况，</w:t>
      </w:r>
      <w:r>
        <w:rPr>
          <w:rFonts w:eastAsia="仿宋" w:cs="仿宋" w:ascii="仿宋" w:hAnsi="仿宋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医疗卫生管理运行经费</w:t>
      </w:r>
      <w:r>
        <w:rPr>
          <w:rFonts w:ascii="仿宋" w:hAnsi="仿宋" w:cs="仿宋" w:eastAsia="仿宋"/>
          <w:sz w:val="30"/>
          <w:szCs w:val="30"/>
          <w:shd w:fill="FFFFFF" w:val="clear"/>
        </w:rPr>
        <w:t>区级到位资金为</w:t>
      </w:r>
      <w:r>
        <w:rPr>
          <w:rFonts w:eastAsia="仿宋" w:cs="仿宋" w:ascii="仿宋" w:hAnsi="仿宋"/>
          <w:sz w:val="30"/>
          <w:szCs w:val="30"/>
          <w:shd w:fill="FFFFFF" w:val="clear"/>
        </w:rPr>
        <w:t>329.59</w:t>
      </w:r>
      <w:r>
        <w:rPr>
          <w:rFonts w:ascii="仿宋" w:hAnsi="仿宋" w:cs="仿宋" w:eastAsia="仿宋"/>
          <w:sz w:val="30"/>
          <w:szCs w:val="30"/>
          <w:shd w:fill="FFFFFF" w:val="clear"/>
        </w:rPr>
        <w:t>万元。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仁和区财政局通过政府财政管理系统下达项目资金指标，资金指标一次性全部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医疗卫生管理运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经费项目根据年度计划、工作开展情况，逐笔审核，确保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资金支付范围、支付标准、支付进度、支付依据等合规合法、与预算相符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医疗卫生管理运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经费支出符合国家财经法规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财务管理制度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规定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资金拨付程序规范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项目组织架构及实施流程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改善医疗服务，加强公共卫生服务，促进人口均衡发展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管理情况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医疗卫生管理运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经费项目主要用于用于保障单位日常人员运转、办公经费、医药成本等方面支出，</w:t>
      </w:r>
      <w:r>
        <w:rPr>
          <w:rFonts w:ascii="仿宋" w:hAnsi="仿宋" w:cs="仿宋" w:eastAsia="仿宋"/>
          <w:kern w:val="0"/>
          <w:sz w:val="32"/>
          <w:szCs w:val="32"/>
        </w:rPr>
        <w:t>我单位建立内部控制制度和专项资金经费管理制度。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严格按照财务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制度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执行，都有相应的流程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完成由相关项目负责人进行数据统计汇报，编制成报表，每月进行统计，每季度进行汇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项目完成情况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医疗业务工作开展及完成情况如下：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量指标：辖区服务人口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，专业技术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聘用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量指标：各项任务指标达到上级考核要求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效指标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按进度完成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本指标：年初预算机构运行所需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9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支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7.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完成比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1.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偏差较大原因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业务开展已验收入库的专用材料（药品、检验试剂、卫生耗材、二类疫苗）大量应付票据未及时支付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外单位进行的外送检验费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PV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测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TC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测、院感检测费、性激素检测）、外送消毒包费大量应付票据未及时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项目效益情况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社会效益：进一步深化医疗卫生体制改革，改善医疗服务，加强公共卫生服务，促进人口均衡发展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可持续影响：推动卫生健康事业高质量发展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满意度指标：医疗卫生管理运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经费项目</w:t>
      </w:r>
      <w:r>
        <w:rPr>
          <w:rFonts w:ascii="仿宋" w:hAnsi="仿宋" w:cs="仿宋" w:eastAsia="仿宋"/>
          <w:kern w:val="0"/>
          <w:sz w:val="32"/>
          <w:szCs w:val="32"/>
        </w:rPr>
        <w:t>群众满意指标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进一步深化医疗卫生体制改革，改善医疗服务，加强公共卫生服务，促进人口均衡发展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Style15"/>
        <w:spacing w:lineRule="exact" w:line="600"/>
        <w:ind w:firstLine="64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黑体;SimHei" w:eastAsia="仿宋"/>
          <w:sz w:val="32"/>
          <w:szCs w:val="32"/>
        </w:rPr>
        <w:t>攀枝花市仁和区大河中路社区卫生服务中心</w:t>
      </w:r>
    </w:p>
    <w:p>
      <w:pPr>
        <w:pStyle w:val="Style15"/>
        <w:spacing w:lineRule="exact" w:line="60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黑体;SimHei" w:eastAsia="仿宋"/>
          <w:sz w:val="32"/>
          <w:szCs w:val="32"/>
        </w:rPr>
        <w:t>二</w:t>
      </w:r>
      <w:r>
        <w:rPr>
          <w:rFonts w:eastAsia="仿宋" w:cs="黑体;SimHei" w:ascii="仿宋" w:hAnsi="仿宋"/>
          <w:sz w:val="32"/>
          <w:szCs w:val="32"/>
        </w:rPr>
        <w:t>0</w:t>
      </w:r>
      <w:r>
        <w:rPr>
          <w:rFonts w:ascii="仿宋" w:hAnsi="仿宋" w:cs="黑体;SimHei" w:eastAsia="仿宋"/>
          <w:sz w:val="32"/>
          <w:szCs w:val="32"/>
        </w:rPr>
        <w:t>二二年五月十三日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Windows 用户</cp:lastModifiedBy>
  <cp:lastPrinted>2022-03-21T16:38:00Z</cp:lastPrinted>
  <dcterms:modified xsi:type="dcterms:W3CDTF">2022-05-13T0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461EB23247E3ABE0E6888984707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