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4</w:t>
      </w:r>
      <w:r>
        <w:rPr>
          <w:rFonts w:ascii="仿宋_GB2312" w:hAnsi="仿宋_GB2312" w:cs="黑体" w:eastAsia="仿宋_GB2312"/>
          <w:sz w:val="32"/>
          <w:szCs w:val="32"/>
        </w:rPr>
        <w:t>：</w:t>
      </w:r>
    </w:p>
    <w:p>
      <w:pPr>
        <w:pStyle w:val="Style15"/>
        <w:spacing w:lineRule="exact" w:line="600"/>
        <w:ind w:firstLine="720"/>
        <w:jc w:val="center"/>
        <w:rPr>
          <w:rFonts w:ascii="方正小标宋_GBK" w:hAnsi="方正小标宋_GBK" w:eastAsia="方正小标宋_GBK" w:cs="黑体"/>
          <w:sz w:val="36"/>
          <w:szCs w:val="36"/>
          <w:lang w:val="en-US" w:eastAsia="zh-CN"/>
        </w:rPr>
      </w:pPr>
      <w:r>
        <w:rPr>
          <w:rFonts w:ascii="方正小标宋_GBK" w:hAnsi="方正小标宋_GBK" w:cs="黑体" w:eastAsia="方正小标宋_GBK"/>
          <w:sz w:val="36"/>
          <w:szCs w:val="36"/>
        </w:rPr>
        <w:t>攀枝花市仁和区</w:t>
      </w:r>
      <w:r>
        <w:rPr>
          <w:rFonts w:ascii="方正小标宋_GBK" w:hAnsi="方正小标宋_GBK" w:cs="黑体" w:eastAsia="方正小标宋_GBK"/>
          <w:sz w:val="36"/>
          <w:szCs w:val="36"/>
          <w:lang w:eastAsia="zh-CN"/>
        </w:rPr>
        <w:t>妇幼保健服务中心</w:t>
      </w:r>
    </w:p>
    <w:p>
      <w:pPr>
        <w:pStyle w:val="Style15"/>
        <w:spacing w:lineRule="exact" w:line="600"/>
        <w:ind w:firstLine="720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eastAsia="方正小标宋_GBK" w:cs="黑体" w:ascii="方正小标宋_GBK" w:hAnsi="方正小标宋_GBK"/>
          <w:sz w:val="36"/>
          <w:szCs w:val="36"/>
        </w:rPr>
        <w:t>202</w:t>
      </w:r>
      <w:r>
        <w:rPr>
          <w:rFonts w:eastAsia="方正小标宋_GBK" w:cs="黑体" w:ascii="方正小标宋_GBK" w:hAnsi="方正小标宋_GBK"/>
          <w:sz w:val="36"/>
          <w:szCs w:val="36"/>
        </w:rPr>
        <w:t>1</w:t>
      </w:r>
      <w:r>
        <w:rPr>
          <w:rFonts w:ascii="方正小标宋_GBK" w:hAnsi="方正小标宋_GBK" w:cs="黑体" w:eastAsia="方正小标宋_GBK"/>
          <w:sz w:val="36"/>
          <w:szCs w:val="36"/>
        </w:rPr>
        <w:t>年度部门预算项目支出绩效自评报告</w:t>
      </w:r>
    </w:p>
    <w:p>
      <w:pPr>
        <w:pStyle w:val="Style15"/>
        <w:spacing w:lineRule="exact" w:line="600"/>
        <w:ind w:firstLine="720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ascii="方正小标宋_GBK" w:hAnsi="方正小标宋_GBK" w:cs="黑体" w:eastAsia="方正小标宋_GBK"/>
          <w:sz w:val="36"/>
          <w:szCs w:val="36"/>
        </w:rPr>
        <w:t>（</w:t>
      </w:r>
      <w:r>
        <w:rPr>
          <w:rFonts w:ascii="方正小标宋_GBK" w:hAnsi="方正小标宋_GBK" w:cs="黑体" w:eastAsia="方正小标宋_GBK"/>
          <w:sz w:val="36"/>
          <w:szCs w:val="36"/>
          <w:lang w:eastAsia="zh-CN"/>
        </w:rPr>
        <w:t>医疗卫生管理运行经费项目</w:t>
      </w:r>
      <w:r>
        <w:rPr>
          <w:rFonts w:ascii="方正小标宋_GBK" w:hAnsi="方正小标宋_GBK" w:cs="黑体" w:eastAsia="方正小标宋_GBK"/>
          <w:sz w:val="36"/>
          <w:szCs w:val="36"/>
        </w:rPr>
        <w:t>）</w:t>
      </w:r>
    </w:p>
    <w:p>
      <w:pPr>
        <w:pStyle w:val="Style15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项目基本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单位职能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攀枝花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仁和区妇幼保健服务中心主要职责为：为本辖区内妇女儿童提供围产保健、妇女保健、儿童保健，计划免疫、婚检医学检查等妇幼保健服务和妇女儿童常见病防治，助产技术服务、出生缺陷综合防治等医疗保健服务。履行计划生育公共服务职能：承担妇女儿童健康教育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妇女保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宣传教育、技术服务、培训指导、药具发放、信息咨询、随访服务、生殖保健、人员培训八项职能；开展妇幼重大公共卫生服务项目、孕前优生健康检查等工作；负责辖区内妇幼健康信息的收集、统计分析、上报和反馈以及质量控制；受卫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健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行政部门委托承担辖区妇幼保健业务管理、项目管理、培训和技术支持。负责基层卫生计生机构基本公共卫生服务项目中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0-6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岁儿童、孕产妇健康管理服务的指导、督导工作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协助指导各乡镇卫生院开展“五期”教育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承担育龄群众（含流动人口）的生殖健康检查检测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承担病残儿医学鉴定信息管理系统工作及随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建立完善住院分娩实名登记制度和全覆盖的孕产期保健制度，按期上报终止妊娠手术，住院分娩实名登记名单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攀枝花市仁和区仁和社区卫生服务中心主要职能：一、为辖区居民提供基本公共卫生服务，二、为辖区居民提供基本医疗服务；主要内容包括：负责社区卫生诊断、健康档案管理、爱国卫生指导、门诊医疗、急诊医疗救护、出诊、常见病多发病诊治、疑难病症转诊、家庭护理、临终关怀、接受上级医院转诊、疾病预防、传染病预防、慢性非传染病预防、妇女儿童保健、老年人保健、残疾及功能障碍康复、家庭和社区康复训练指导、健康知识教育和健康促进、计划生育服务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项目立项、资金申报的依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进一步深化医疗卫生体制改革，改善医疗服务，加强公共卫生服务，促进人口均衡发展，推动卫生健康事业高质量发展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将医疗机构的医疗收入纳入财政预算，实行收支两条线管理。经费主要用于保障单位日常人员运转、办公经费、医药成本等方面支出，预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需经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8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初预算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全年预算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当年财政拨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全年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08.0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资金主要用于保障单位日常人员运转、办公经费、医药成本等方面支出，以转账支付为主。</w:t>
      </w:r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资金分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机构运行药品耗材经费、公用经费、人员经费及设备购置经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二）项目绩效目标。</w:t>
      </w:r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保障单位日常人员运转、办公经费、医药成本等方面支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提升服务能力和医疗水平，保障了医疗质量安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医疗卫生管理运行经费项目按年度工作安排有序推进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根据年度资金使用情况来看，基本实现了总体目标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评价申报内容与实际相符，申报目标合理可行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一）项目资金申报及批复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进一步深化医疗卫生体制改革，改善医疗服务，加强公共卫生服务，促进人口均衡发展，推动卫生健康事业高质量发展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将医疗机构的医疗收入纳入财政预算，实行收支两条线管理。经费主要用于保障单位日常人员运转、办公经费、医药成本等方面支出，预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需经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8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申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医疗卫生管理运行项目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仁和区财政局批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医疗卫生管理运行项目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全年预算未调整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二）资金计划、到位及使用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．资金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医疗卫生管理运行经费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为区级财政预算资金，全部由财政拨款所得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．资金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0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  <w:t>根据目标任务情况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医疗卫生管理运行经费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eastAsia="zh-CN"/>
        </w:rPr>
        <w:t>区级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  <w:t>到位资金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eastAsia="zh-CN"/>
        </w:rPr>
        <w:t>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18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  <w:t>万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eastAsia="zh-CN"/>
        </w:rPr>
        <w:t>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仁和区财政局通过政府财政管理系统下达项目资金指标，资金指标一次性全部到位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．资金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医疗卫生管理运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费项目根据年度计划、工作开展情况，逐笔审核，确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资金支付范围、支付标准、支付进度、支付依据等合规合法、与预算相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三）项目财务管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医疗卫生管理运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费支出符合国家财经法规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财务管理制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规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资金拨付程序规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严格执行财务管理制度，账务处理及时，会计核算规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、项目实施及管理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一）项目组织架构及实施流程。</w:t>
      </w:r>
    </w:p>
    <w:p>
      <w:pPr>
        <w:pStyle w:val="Style15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</w:rPr>
        <w:t>改善医疗服务，加强公共卫生服务，促进人口均衡发展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  <w:lang w:eastAsia="zh-CN"/>
        </w:rPr>
        <w:t>。</w:t>
      </w:r>
    </w:p>
    <w:p>
      <w:pPr>
        <w:pStyle w:val="Style15"/>
        <w:numPr>
          <w:ilvl w:val="0"/>
          <w:numId w:val="1"/>
        </w:numPr>
        <w:spacing w:lineRule="exact" w:line="600"/>
        <w:ind w:left="0" w:firstLine="640"/>
        <w:jc w:val="left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项目管理情况。</w:t>
      </w:r>
    </w:p>
    <w:p>
      <w:pPr>
        <w:pStyle w:val="Style15"/>
        <w:numPr>
          <w:ilvl w:val="0"/>
          <w:numId w:val="0"/>
        </w:numPr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医疗卫生管理运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费项目主要用于用于保障单位日常人员运转、办公经费、医药成本等方面支出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单位建立内部控制制度和专项资金经费管理制度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严格按照财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制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执行，都有相应的流程。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项目监管情况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完成由相关项目负责人进行数据统计汇报，编制成报表，每月进行统计，每季度进行汇总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四、项目绩效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一）项目完成情况。</w:t>
      </w:r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医疗业务工作开展及完成情况如下：</w:t>
      </w:r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数量指标：辖区服务人口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2734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人，专业技术人员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5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人，聘用人员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7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人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</w:rPr>
        <w:t>质量指标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  <w:lang w:eastAsia="zh-CN"/>
        </w:rPr>
        <w:t>：各项任务指标达到上级考核要求；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  <w:lang w:eastAsia="zh-CN"/>
        </w:rPr>
        <w:t>时效指标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auto" w:val="clear"/>
          <w:lang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  <w:lang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auto" w:val="clear"/>
          <w:lang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  <w:lang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auto" w:val="clear"/>
          <w:lang w:eastAsia="zh-CN"/>
        </w:rPr>
        <w:t>-1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  <w:lang w:eastAsia="zh-CN"/>
        </w:rPr>
        <w:t>月，按进度完成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  <w:lang w:eastAsia="zh-CN"/>
        </w:rPr>
        <w:t>成本指标：年初预算机构运行所需经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auto" w:val="clear"/>
          <w:lang w:eastAsia="zh-CN"/>
        </w:rPr>
        <w:t>180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  <w:lang w:eastAsia="zh-CN"/>
        </w:rPr>
        <w:t>万元，实际支付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1308.0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  <w:lang w:val="en-US" w:eastAsia="zh-CN"/>
        </w:rPr>
        <w:t>万元，完成比例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72.67%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  <w:lang w:val="en-US" w:eastAsia="zh-CN"/>
        </w:rPr>
        <w:t>，偏差较大原因为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  <w:lang w:val="en-US" w:eastAsia="zh-CN"/>
        </w:rPr>
        <w:t>医疗业务开展已验收入库的专用材料（药品、检验试剂、卫生耗材、二类疫苗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  <w:lang w:eastAsia="zh-CN"/>
        </w:rPr>
        <w:t>大量应付票据未及时支付；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  <w:lang w:val="en-US" w:eastAsia="zh-CN"/>
        </w:rPr>
        <w:t>委托外单位进行的外送检验费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HPV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  <w:lang w:val="en-US" w:eastAsia="zh-CN"/>
        </w:rPr>
        <w:t>检测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TCT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  <w:lang w:val="en-US" w:eastAsia="zh-CN"/>
        </w:rPr>
        <w:t>检测、院感检测费、性激素检测）、外送消毒包费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  <w:lang w:eastAsia="zh-CN"/>
        </w:rPr>
        <w:t>大量应付票据未及时支付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二）项目效益情况。</w:t>
      </w:r>
    </w:p>
    <w:p>
      <w:pPr>
        <w:pStyle w:val="Style15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auto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auto" w:val="cle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</w:rPr>
        <w:t>、社会效益：进一步深化医疗卫生体制改革，改善医疗服务，加强公共卫生服务，促进人口均衡发展。</w:t>
      </w:r>
    </w:p>
    <w:p>
      <w:pPr>
        <w:pStyle w:val="Style15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auto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</w:rPr>
        <w:t>可持续影响：推动卫生健康事业高质量发展。</w:t>
      </w:r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  <w:lang w:val="en-US" w:eastAsia="zh-CN"/>
        </w:rPr>
        <w:t>、满意度指标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医疗卫生管理运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费项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群众满意指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五、评价结论及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一）评价结论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进一步深化医疗卫生体制改革，改善医疗服务，加强公共卫生服务，促进人口均衡发展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二）存在的问题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三）相关建议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Style15"/>
        <w:spacing w:lineRule="exact" w:line="600"/>
        <w:ind w:firstLine="640"/>
        <w:jc w:val="left"/>
        <w:rPr>
          <w:rFonts w:ascii="黑体" w:hAnsi="黑体" w:eastAsia="黑体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黑体" w:cs="仿宋_GB2312" w:ascii="黑体" w:hAnsi="黑体"/>
          <w:color w:val="000000"/>
          <w:kern w:val="0"/>
          <w:sz w:val="32"/>
          <w:szCs w:val="32"/>
          <w:lang w:eastAsia="zh-CN"/>
        </w:rPr>
      </w:r>
    </w:p>
    <w:sectPr>
      <w:type w:val="nextPage"/>
      <w:pgSz w:w="12240" w:h="15840"/>
      <w:pgMar w:left="1463" w:right="14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Footer"/>
    <w:pPr>
      <w:spacing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Style15"/>
    <w:qFormat/>
    <w:pPr>
      <w:ind w:left="200" w:firstLine="2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2:00Z</dcterms:created>
  <dc:creator>Administrator</dc:creator>
  <dc:description/>
  <dc:language>en-US</dc:language>
  <cp:lastModifiedBy>YG</cp:lastModifiedBy>
  <cp:lastPrinted>2022-03-21T16:38:00Z</cp:lastPrinted>
  <dcterms:modified xsi:type="dcterms:W3CDTF">2022-05-12T09:33:0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3461EB23247E3ABE0E6888984707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