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  <w:lang w:val="en-US" w:eastAsia="zh-CN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攀枝花市仁和区</w:t>
      </w: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妇幼保健服务中心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2</w:t>
      </w:r>
      <w:r>
        <w:rPr>
          <w:rFonts w:eastAsia="方正小标宋_GBK" w:cs="黑体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" w:eastAsia="方正小标宋_GBK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（</w:t>
      </w: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援藏援彝干部人才津补贴项目</w:t>
      </w:r>
      <w:r>
        <w:rPr>
          <w:rFonts w:ascii="方正小标宋_GBK" w:hAnsi="方正小标宋_GBK" w:cs="黑体" w:eastAsia="方正小标宋_GBK"/>
          <w:sz w:val="36"/>
          <w:szCs w:val="36"/>
        </w:rPr>
        <w:t>）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基本情况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单位职能：培养藏区彝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-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医疗专业技术人员，帮助提高其医疗技术水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项目立项、资金申报的依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攀藏组办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[2018]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文件要求，预算援藏援彝干部人才补助津贴，其中生活补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65*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小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2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；援藏援彝特殊补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；艰苦边远地区津贴差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0-185=8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，小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7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；交通及通讯补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，小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2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作补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，小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6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。五项合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787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初预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7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全年预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7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当年财政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7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全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3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资金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援藏援彝干部人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生活补助、援藏援彝特殊补助、艰苦边远地区津贴差及交通及通讯补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以转账支付为主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该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生活补助、援藏援彝特殊补助、艰苦边远地区津贴差及交通及通讯补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级预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项资金拨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项目绩效目标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通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培养藏区彝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医疗专业技术人员，帮助提高其医疗技术水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按年度工作安排有序推进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年度资金使用情况来看，基本实现了总体目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价申报内容与实际相符，申报目标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项目资金申报及批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攀藏组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[2018]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文件要求，预算援藏援彝干部人才补助津贴，其中生活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65*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小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2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；援藏援彝特殊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；艰苦边远地区津贴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0-185=8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，小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7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；交通及通讯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，小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工作补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，小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。五项合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78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。申报援藏援彝干部人才补助津贴项目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7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仁和区财政局批复援藏援彝干部人才补助津贴项目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7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全年预算未调整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资金计划、到位及使用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．资金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援藏援彝干部人才补助津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为区级财政预算资金，全部由财政拨款所得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．资金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0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根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援藏援彝干部人才补助津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目标任务情况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援藏援彝干部人才补助津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区级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经费到位资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4.78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仁和区财政局通过政府财政管理系统下达项目资金指标，资金指标一次性全部到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．资金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援藏援彝干部人才补助津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经费根据年度计划、工作开展情况，逐笔审核，确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金支付范围、支付标准、支付进度、支付依据等合规合法、与预算相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项目财务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援藏援彝干部人才补助津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支出符合国家财经法规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务管理制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资金拨付程序规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项目组织架构及实施流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援藏援彝干部人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作日以考勤记录为依据，于每月报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项目管理情况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援藏援彝干部人才补助津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经费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生活补助、援藏援彝特殊补助、艰苦边远地区津贴差及交通及通讯补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建立内部控制制度和专项资金经费管理制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严格按照财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制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执行，都有相应的管理流程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项目监管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工作实施方案的标准和要求，保质保量完成工作，严格执行业相关标准，实行监督考核，确保项目顺利进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项目完成情况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数量指标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eastAsia="zh-CN"/>
        </w:rPr>
        <w:t>派遣专业技术人员援藏人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。质量指标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eastAsia="zh-CN"/>
        </w:rPr>
        <w:t>：年度考核合格，圆满完成援藏工作。时效指标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eastAsia="zh-CN"/>
        </w:rPr>
        <w:t>-1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eastAsia="zh-CN"/>
        </w:rPr>
        <w:t>月，按进度完成。成本指标：完成项目工作所需成本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1.38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eastAsia="zh-CN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执行率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9.02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。偏差较大原因：因援藏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月结束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项目效益情况。</w:t>
      </w:r>
    </w:p>
    <w:p>
      <w:pPr>
        <w:pStyle w:val="Style15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、社会效益：培养藏区彝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</w:rPr>
        <w:t>1-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名医疗专业技术人员，帮助提高其医疗技术水平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规范服务行业的从业行为，为广大群众提供健康安全服务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eastAsia="zh-CN"/>
        </w:rPr>
        <w:t>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、满意度指标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援藏援彝干部人才补助津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群众满意指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援藏援彝干部人才补助津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做到了把优秀的工作经验带到了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藏区彝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进一步增强工作的针对性、有效性，提高了群众满意度高，确保了工作正常开展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相关建议。</w:t>
      </w:r>
    </w:p>
    <w:p>
      <w:pPr>
        <w:pStyle w:val="Style15"/>
        <w:spacing w:lineRule="exact" w:line="600"/>
        <w:ind w:firstLine="9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无</w:t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YG</cp:lastModifiedBy>
  <cp:lastPrinted>2022-03-21T16:38:00Z</cp:lastPrinted>
  <dcterms:modified xsi:type="dcterms:W3CDTF">2022-05-12T09:07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8CD19C3B0407C9B6F1A6AC0DE74E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